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27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O MANUTENÇÃO DA ILUMINAÇÃO PÚBLICA - REPOSIÇÃO DE LÂMPADAS - NA AVENIDA BRASIL.</w:t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S FRANCIO – JABURU – PSB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efetuar a manutenção da iluminação pública, especialmente com reposição das lâmpadas queimadas, na Avenida Brasil no Bairro Jardim Santa Bárbar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ser necessária a manutenção da iluminação pública e/ou a reposição das lâmpadas que queimaram com o passar do tempo e que por esses motivos a Iluminação pública nesta avenida está deficiente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iluminação pública eficiente é fator de tranqüilidade, segurança e conforto para os moradores locais e para os munícipes que por ali transitam, os quais, tem neste importante benefício melhoria na sua qualidade de vid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sta é uma reivindicação da população residente no bairro e das proximidades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5 de fevereir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S FRANCIO - JABURU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2:00Z</dcterms:created>
  <dc:creator>===</dc:creator>
  <dc:description/>
  <cp:keywords/>
  <dc:language>en-US</dc:language>
  <cp:lastModifiedBy>mineia</cp:lastModifiedBy>
  <cp:lastPrinted>2009-02-05T14:41:00Z</cp:lastPrinted>
  <dcterms:modified xsi:type="dcterms:W3CDTF">2009-02-05T18:42:00Z</dcterms:modified>
  <cp:revision>7</cp:revision>
  <dc:subject/>
  <dc:title>INDICAÇÃO N</dc:title>
</cp:coreProperties>
</file>