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26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IMPLANTAR REDUTORES DE VELOCIDADE EM TODAS AS RUAS DOS BAIRROS SÃO MATEUS E JARDIM NOVOS CAMPO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–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lídio Farina, MD.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e implantar redutores de velocidade em todas as Ruas dos Bairros São Mateus e Jardim Novos Campos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otoristas trafegam pela referidas ruas em alta velocidade pondo em risco a vida de todos os pedest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as vias transitam muitos estudantes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aumento populacional em nosso município e o conseqüente aumento do número de veícul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providência evitará velocidades abusivas e eventuais acidentes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é uma reivindicação dos moradores dos referidos bairros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05 de fevereiro de 2009.</w:t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OSEANE MAQUES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PR</w:t>
      </w:r>
    </w:p>
    <w:sectPr>
      <w:type w:val="nextPage"/>
      <w:pgSz w:w="11906" w:h="16838"/>
      <w:pgMar w:left="1701" w:right="1701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0:00Z</dcterms:created>
  <dc:creator>user</dc:creator>
  <dc:description/>
  <cp:keywords/>
  <dc:language>en-US</dc:language>
  <cp:lastModifiedBy>mineia</cp:lastModifiedBy>
  <cp:lastPrinted>2009-02-05T14:34:00Z</cp:lastPrinted>
  <dcterms:modified xsi:type="dcterms:W3CDTF">2009-02-05T18:35:00Z</dcterms:modified>
  <cp:revision>5</cp:revision>
  <dc:subject/>
  <dc:title>INDICAÇÃO N</dc:title>
</cp:coreProperties>
</file>