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7" w:firstLine="3420"/>
        <w:jc w:val="left"/>
        <w:rPr/>
      </w:pPr>
      <w:r>
        <w:rPr>
          <w:sz w:val="24"/>
          <w:szCs w:val="24"/>
        </w:rPr>
        <w:t>INDICAÇÃO Nº 028/2009</w:t>
      </w:r>
    </w:p>
    <w:p>
      <w:pPr>
        <w:pStyle w:val="Heading1"/>
        <w:spacing w:lineRule="auto" w:line="240"/>
        <w:ind w:right="7" w:firstLine="342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lineRule="auto" w:line="240"/>
        <w:ind w:right="7" w:firstLine="3420"/>
        <w:jc w:val="left"/>
        <w:rPr/>
      </w:pPr>
      <w:r>
        <w:rPr>
          <w:rFonts w:eastAsia="Arial"/>
          <w:bCs w:val="false"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spacing w:before="0" w:after="0"/>
        <w:ind w:left="3402" w:firstLine="18"/>
        <w:jc w:val="both"/>
        <w:rPr/>
      </w:pPr>
      <w:r>
        <w:rPr>
          <w:rFonts w:cs="Arial" w:ascii="Arial" w:hAnsi="Arial"/>
          <w:b/>
          <w:sz w:val="24"/>
          <w:szCs w:val="24"/>
        </w:rPr>
        <w:t>INDICAMOS A REALIZAÇÃO DE ESTUDOS PARA TORNAR AS AVENIDAS NATALINO JOÃO BRESCANSIN E TANCREDO NEVES EM VIAS DE MÃO ÚNICA, COM CICLOVIAS E ESTACIONAMENTO OBLIQUO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LEOCIR FACCIO – PDT, LUIS FABIO MARCHIORO – PDT, PAULO DA FARMÁCIA – PMDB E VANZELLA – DEM,</w:t>
      </w:r>
      <w:r>
        <w:rPr>
          <w:rFonts w:cs="Arial" w:ascii="Arial" w:hAnsi="Arial"/>
          <w:sz w:val="24"/>
          <w:szCs w:val="24"/>
        </w:rPr>
        <w:t xml:space="preserve">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possibilidade das Avenidas Natalino João Brescansin e Tancredo Neves, tornarem-se vias de mão única, com ciclovias e estacionamento oblíquo.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</w:t>
      </w:r>
      <w:r>
        <w:rPr>
          <w:rFonts w:cs="Arial" w:ascii="Arial" w:hAnsi="Arial"/>
          <w:color w:val="000000"/>
          <w:sz w:val="24"/>
          <w:szCs w:val="24"/>
        </w:rPr>
        <w:t>o município de Sorriso está em constante desenvolvimento;</w:t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e faz necessário concentrar esforços de modo a diminuir as fatalidades nas vias, evitando assim, que os acidentes de trânsito progridem no ranking das “10 principais causas de mortes no mundo” (Frente Parlamentar em Defesa do Transito Seguro);</w:t>
      </w:r>
    </w:p>
    <w:p>
      <w:pPr>
        <w:pStyle w:val="NCNormalCentralizad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/>
        <w:t>Considerando que a Tabela 1 – Indica a frota de automóveis existentes no município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ÍCUL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BGE – 20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TRAN/MT - 200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móve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67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h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8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hão Trat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8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hone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80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cicl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69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n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0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nibu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 - Reboqu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3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8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083</w:t>
            </w:r>
          </w:p>
        </w:tc>
      </w:tr>
    </w:tbl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IBGE (Instituto Brasileiro de Geografia e Estatística) 2007.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DETRAN/MT (Departamento Estadual de Trânsito) 2009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, com o estimado crescimento de veículos, a cidade necessita de algumas adequações positivas, como esta, no sistema viário do município de Sorriso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com a possibilidade das Avenidas Natalino João Brescansin e Tancredo Neves se tornarem mão única, irão </w:t>
      </w:r>
      <w:r>
        <w:rPr>
          <w:rFonts w:cs="Arial" w:ascii="Arial" w:hAnsi="Arial"/>
          <w:color w:val="000000"/>
          <w:sz w:val="24"/>
          <w:szCs w:val="24"/>
        </w:rPr>
        <w:t>garantir mais segurança aos pedestres e motoristas e melhorar a fluidez no trânsito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sistema ciclo viário tem como principal objetivo viabilizar o uso das bicicletas para deslocamentos de pequenas e médias distâncias na cidade;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que as vagas de estacionamento existentes não comportam e não suprem as necessidades da população, devendo, portanto, ser modificado e refeito de maneira conjunta para melhorar o fluxo de veículos, proporcionando melhor acesso e segurança aos cidadãos sorrisens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feridas avenidas abrigam muitos estabelecimentos comerciais que, acabam sendo prejudicados pela falta de vagas para seus clientes estacionarem com tranqüilidade, portanto a melhor solução seria transformar as avenidas em mão única com estacionamento obliqu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udança para estacionamento oblíquo, proporcionará aos munícipes e aos comerciantes mais espaços nas avenidas e também o número de vagas, reduzindo os acidentes e transtornos aos motoristas, pedestres e empresários do município e região;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 trânsito está muito violento e a população precisa de meios que auxiliem para uma melhora neste aspecto no município de Sorris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rFonts w:cs="Arial" w:ascii="Arial" w:hAnsi="Arial"/>
          <w:sz w:val="24"/>
          <w:szCs w:val="24"/>
        </w:rPr>
        <w:t>Câmara Municipal de Sorriso, Estado do Mato Grosso, em 05 de fevereiro de 2009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>
          <w:trHeight w:val="71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>
          <w:trHeight w:val="54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40:00Z</dcterms:created>
  <dc:creator>&lt;- ' ' -&gt;</dc:creator>
  <dc:description/>
  <cp:keywords/>
  <dc:language>en-US</dc:language>
  <cp:lastModifiedBy>mineia</cp:lastModifiedBy>
  <cp:lastPrinted>2009-02-05T14:59:00Z</cp:lastPrinted>
  <dcterms:modified xsi:type="dcterms:W3CDTF">2009-07-02T12:23:00Z</dcterms:modified>
  <cp:revision>10</cp:revision>
  <dc:subject/>
  <dc:title>                                            INDICAÇÃO N</dc:title>
</cp:coreProperties>
</file>