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32/2009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ESTRUTURAÇÃO E AMPLIAÇÃO DA COZINHA NA ESCOLA MUNICIPAL JARDIM AMAZÔNIA DO BAIRRO JARDIM AMAZÔNIA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MD. Prefeito Municipal, com cópias ao Senhor Elídio Farina, Secretário Municipal de Obras e Serviços Urbanos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reestruturação e ampliação da cozinha na Escola Municipal Jardim Amazônia, no Bairro Jardim Amazônia, município de Sorriso -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ua estrutura física apresenta 06 (seis) salas de aula, um laboratório de informática, uma biblioteca, secretaria, sala de professores, sala de apoio pedagógico, banheiro masculino e feminino, quadra de esporte coberta, parque infantil, saguão e uma cozinha peque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zinha com uma metragem de 3,50 x 3,70 m² (12,95 m²) abriga: uma dispensa 3,20 x 1,50 m² (4,80 m²); um fogão de 1,10 x 0,85 m² (0,935 m²), uma pia de 1,50 x 0,60 m² (0,90 m²), um armário de 3,00 x 0,50 m² (1,50 m²), uma geladeira de 0,65 x 0,60 m² (0,39 m²), uma mesa de 1,30 x 0,90 m² (1,17 m²), um freezer de 1,35 x 0,70 m² (0,945 m²), onde todos estes utensílios somam o montante de 10,64 m², ficando apenas 2,31 m² para circ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o espaço ser muito pequeno ainda falta uma prateleira para colocar os legumes e verduras para não ficarem no chão, também a mesa está danific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Escola Municipal Jardim Amazônia criada pelo Decreto n° 032/2000, de 17 de abril de 2000, localizada na Avenida Curitiba, n° 440, bairro Jardim Amazônia, com funcionamento nos períodos matutino, vespertino e é autorizada para atender o Ensino de Educação Infantil II e Ensino Fundamental de 9 (nove) anos até o 5° (quinto) ano, atualmente conta com 333 (trezentos e trinta e três) alunos no período matutino e no período vespertino, desde a educação infantil II ao 5° ano do ensino fundamental e um total de 20 (vinte) funcioná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á previsto para funcionar durante 18 (dezoito) meses, no período noturno, o Programa Pró-Jovem Urbano, para jovens entre 18 e 29 anos que não terminaram a 8ª série que o Governo Federal está disponibilizando a partir de março de 2009, para atender um total de 200 (duzentos) jovens, onde poderá concluir o ensino fundamental e também o ensino profissionalizante de auxiliar administrativo, organizador de eventos, vendas no comércio e manicure e pedicure e ainda receber um auxílio de R$ 100,00 (cem reais) por mê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escola é mantida pela Poder Executivo Municipal, o qual deve dispor de pessoal docente e administrativo, bem como liberar recursos necessários para seu bom funcion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a é uma reivindicação das cozinheiras e funcionários da referida escola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fevereiro de 2009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84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7:00Z</dcterms:created>
  <dc:creator>user</dc:creator>
  <dc:description/>
  <cp:keywords/>
  <dc:language>en-US</dc:language>
  <cp:lastModifiedBy>mineia</cp:lastModifiedBy>
  <cp:lastPrinted>2009-02-05T11:04:00Z</cp:lastPrinted>
  <dcterms:modified xsi:type="dcterms:W3CDTF">2009-02-12T18:29:00Z</dcterms:modified>
  <cp:revision>24</cp:revision>
  <dc:subject/>
  <dc:title>INDICAÇÃO N</dc:title>
</cp:coreProperties>
</file>