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.º 034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INSTALAÇÃO DE UM SEMÁFORO NO CRUZAMENTO DA AVENIDA MARGINAL ESQUERDA COM A AVENIDA TANCREDO NEVE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- PDT e LEOCIR FACCIO – PDT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mo. Sr. Clomir Bedin, MD. Prefeito Municipal, com cópias ao Senhor Elídio Farina, Secretário Municipal de Obras e Serviços Urbanos e ao Senhor Sadi Bortolotti, Secretário Municipal de Transporte Rodoviário e Estradas Vicinais, </w:t>
      </w:r>
      <w:r>
        <w:rPr>
          <w:rFonts w:cs="Arial" w:ascii="Arial" w:hAnsi="Arial"/>
          <w:b/>
          <w:sz w:val="24"/>
          <w:szCs w:val="24"/>
        </w:rPr>
        <w:t>versando sobre a necessidade da instalação de semáforo no cruzamento da Avenida Marginal Esquerda com a Avenida Tancredo Neves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veículos transitam em alta velocidade por essas vias e cruzamentos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existência de um entreposto comercial, denominada “feira do produtor rural”, e que a mesma exerce um papel muito importante na atividade sócio-econômica e cultural do município apresentando um volume veicular muito grande de carros, motos, bicicletas e transeuntes nesta interse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existência de uma Biblioteca Interativa, denominada “Torre do Saber”, atendendo aproximadamente 1.000 (mil) alunos com o intuito de fazer trabalhos escolares ou mesmo se atualizare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grande parte da população de Sorriso utiliza-se do calçamento da Área Verde para fazer o exercício físico da caminhada, bem como a utilizam para o lazer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a instalação de semáforo tem como objetivo disciplinar o tráfego e reduzir o risco de acidentes neste cruzament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neste cruzamento, veículos, bicicletas e transeuntes apresentam uma grande dificuldade para realizar a travessia ou mesmo entrar em qualquer das vias e esta dificuldade gera atrasos extremamente longos para os condutores e transeuntes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nde o congestionamento é constante e não pode ser resolvido por outros meios (mudança de geometria, mudança de circulação, etc.) é justificável a implantação do semáforo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sta é uma reivindicação da população Sorrisense.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5 de fevereiro de 2009.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34:00Z</dcterms:created>
  <dc:creator>user</dc:creator>
  <dc:description/>
  <cp:keywords/>
  <dc:language>en-US</dc:language>
  <cp:lastModifiedBy>mineia</cp:lastModifiedBy>
  <cp:lastPrinted>2009-02-05T16:34:00Z</cp:lastPrinted>
  <dcterms:modified xsi:type="dcterms:W3CDTF">2009-02-12T18:33:00Z</dcterms:modified>
  <cp:revision>23</cp:revision>
  <dc:subject/>
  <dc:title>INDICAÇÃO N</dc:title>
</cp:coreProperties>
</file>