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35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DICO QUE SEJAM ADOTADAS MEDIDAS, NO SENTIDO DE TRANSFORMAR EM VIA DE MÃO DUPLA A RUA DAS AMÉRICAS NO BAIRRO CENTRO, NA CIDADE DE SORRISO – MT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versando sobre a necessidade de que sejam adotadas medidas, no sentido de transformar em via de mão dupla a Rua das Américas no Bairro Centro.</w:t>
      </w:r>
    </w:p>
    <w:p>
      <w:pPr>
        <w:pStyle w:val="Recuodecorpodetexto2"/>
        <w:tabs>
          <w:tab w:val="clear" w:pos="720"/>
          <w:tab w:val="left" w:pos="1134" w:leader="none"/>
        </w:tabs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via é de mão única, mesmo assim, os motoristas que por ali circulam, não respeitam tal reg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desordem, pode ocasionar situações e riscos de aci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rua, por ser uma via de bastante circulação de veículos, principalmente em horários de culto, tem ocasionado diversos problemas ao tráfeg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sa uma reivindicação da Igreja Batista Nacional conforme cópia do Oficio s/n° de 04 de fevereiro de 2009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11 de fevereiro de 2009.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ANZELLA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8:00Z</dcterms:created>
  <dc:creator>===</dc:creator>
  <dc:description/>
  <cp:keywords/>
  <dc:language>en-US</dc:language>
  <cp:lastModifiedBy>marcio</cp:lastModifiedBy>
  <cp:lastPrinted>2009-02-09T08:18:00Z</cp:lastPrinted>
  <dcterms:modified xsi:type="dcterms:W3CDTF">2009-02-13T18:27:00Z</dcterms:modified>
  <cp:revision>6</cp:revision>
  <dc:subject/>
  <dc:title>INDICAÇÃO Nº</dc:title>
</cp:coreProperties>
</file>