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036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A PRAÇA DE LAZER NO BAIRRO RECANTO DOS PÁSSAR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-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enhor Clomir Bedin, MD. Prefeito Municipal, com cópias ao Senhor Santinho Salerno, Secretário Municipal de Esportes e Lazer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construção de uma praça de lazer no bairro Recanto dos Pássar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bairro Recanto dos Pássaros não possui um espaço de lazer para as famílias, principalmente as crianças e os joven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já existe uma área para ser construída a praça de lazer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eferido bairro não possui playground para as crianças, quadra de futebol e vôlei de areia, campo de futebol, pista de skate e patins, área de recreação infantil com brinquedos, quiosques, bancos e mesas para jogos de damas e out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este novo local poderão ser desenvolvidas novas atividades voltadas ao esporte e cultura, desta forma, as crianças terão uma ocupação sad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praça de lazer trará melhorias da qualidade de vida e o exercício da cidadania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sa é uma reivindicação antiga da comunidade e beneficiara a todos os moradores deste referido bairro;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fevereiro de 2009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8:00Z</dcterms:created>
  <dc:creator>user</dc:creator>
  <dc:description/>
  <cp:keywords/>
  <dc:language>en-US</dc:language>
  <cp:lastModifiedBy>mineia</cp:lastModifiedBy>
  <cp:lastPrinted>2009-02-10T10:35:00Z</cp:lastPrinted>
  <dcterms:modified xsi:type="dcterms:W3CDTF">2009-02-12T18:36:00Z</dcterms:modified>
  <cp:revision>17</cp:revision>
  <dc:subject/>
  <dc:title>INDICAÇÃO N</dc:title>
</cp:coreProperties>
</file>