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.º 037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O ASFALTAMENTO DOS BAIRROS: JARDIM DAS AMÉRICAS, JARDIM CALIFÓRNIA, BOA ESPERANÇA I, BOA ESPERANÇA II E FRATERNIDADE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, LEOCIR FACCIO – PDT e POLESELLO – PTB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mo. Senhor Clomir Bedin, MD. Prefeito Municipal, com cópias ao Senhor Elídio Farina, Secretário Municipal de Obras e Serviços Urbanos e ao Senhor Sadi Bortolotti, Secretário Municipal de Transporte Rodoviário e Estradas Vicinais, </w:t>
      </w:r>
      <w:r>
        <w:rPr>
          <w:rFonts w:cs="Arial" w:ascii="Arial" w:hAnsi="Arial"/>
          <w:b/>
          <w:sz w:val="24"/>
          <w:szCs w:val="24"/>
        </w:rPr>
        <w:t>versando sobre a necessidade de asfaltar os bairros: Jardim das Américas, Jardim Califórnia, Boa Esperança I, Boa Esperança II e Fraternidade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ind w:firstLine="180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sz w:val="24"/>
        </w:rPr>
        <w:t>Considerando que nos bairros Jardim das Américas, Jardim Califórnia, Boa Esperança I, Boa Esperança II e Fraternidade possuem uma intensidade grande do fluxo de automóveis, motos, bicicletas e de transeuntes e ainda não há o asfalto;</w:t>
      </w:r>
    </w:p>
    <w:p>
      <w:pPr>
        <w:pStyle w:val="TextBody"/>
        <w:ind w:firstLine="180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ind w:firstLine="1800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Considerando que com o asfaltamento evita-se gastos com o combate de doenças provocadas pela poeira que ocorre na época da seca, bem como, elimina o barro e atoleiros na época das chuvas; </w:t>
      </w:r>
    </w:p>
    <w:p>
      <w:pPr>
        <w:pStyle w:val="TextBody"/>
        <w:ind w:firstLine="180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ind w:firstLine="1800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Considerando que o asfalto reivindicado pelos moradores garante a acessibilidade fácil de pedestres e veículos, valoriza os imóveis, proporciona mais saúde, qualidade de vida e desenvolve auto-estima da população;</w:t>
      </w:r>
    </w:p>
    <w:p>
      <w:pPr>
        <w:pStyle w:val="TextBody"/>
        <w:ind w:firstLine="180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ind w:firstLine="18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Considerando que a qualidade de vida propiciada pelo asfalto atrai serviços antes não-instalados devido à insalubridade e falta de segurança, como drogarias, açougues, mercados, entre outros;</w:t>
      </w:r>
    </w:p>
    <w:p>
      <w:pPr>
        <w:pStyle w:val="TextBody"/>
        <w:ind w:firstLine="180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ind w:firstLine="180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Considerando que a chegada do asfalto incentiva o desenvolvimento socioeconômico e o investimento em infra-estrutura, aumenta o fluxo de pessoas e o comércio, que passa a ser empreendido pelos próprios moradores da região;</w:t>
      </w:r>
    </w:p>
    <w:p>
      <w:pPr>
        <w:pStyle w:val="TextBody"/>
        <w:ind w:firstLine="180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ind w:firstLine="1800"/>
        <w:jc w:val="both"/>
        <w:rPr/>
      </w:pPr>
      <w:r>
        <w:rPr>
          <w:rFonts w:cs="Arial" w:ascii="Arial" w:hAnsi="Arial"/>
          <w:b w:val="false"/>
          <w:sz w:val="24"/>
        </w:rPr>
        <w:t>Considerando que estes bairros são muito importantes contendo um grande número de pessoas que ali residem, fazendo jus a este benefício;</w:t>
      </w:r>
    </w:p>
    <w:p>
      <w:pPr>
        <w:pStyle w:val="TextBody"/>
        <w:tabs>
          <w:tab w:val="clear" w:pos="708"/>
          <w:tab w:val="left" w:pos="3686" w:leader="none"/>
        </w:tabs>
        <w:ind w:firstLine="18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ind w:firstLine="18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que há muito tempo estes referidos bairros e região esperam por este asfalto;</w:t>
      </w:r>
    </w:p>
    <w:p>
      <w:pPr>
        <w:pStyle w:val="TextBody"/>
        <w:tabs>
          <w:tab w:val="clear" w:pos="708"/>
          <w:tab w:val="left" w:pos="3686" w:leader="none"/>
        </w:tabs>
        <w:ind w:firstLine="18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00"/>
        <w:jc w:val="both"/>
        <w:rPr/>
      </w:pPr>
      <w:r>
        <w:rPr>
          <w:rFonts w:cs="Arial" w:ascii="Arial" w:hAnsi="Arial"/>
          <w:b w:val="false"/>
          <w:sz w:val="24"/>
        </w:rPr>
        <w:t>Considerando que</w:t>
      </w:r>
      <w:r>
        <w:rPr>
          <w:rFonts w:cs="Arial" w:ascii="Arial" w:hAnsi="Arial"/>
          <w:b w:val="false"/>
          <w:color w:val="000000"/>
          <w:sz w:val="24"/>
        </w:rPr>
        <w:t xml:space="preserve"> o asfalto evita gastos diários com caminhões pipa para molhar as ruas;</w:t>
      </w:r>
    </w:p>
    <w:p>
      <w:pPr>
        <w:pStyle w:val="NCNormalCentralizado"/>
        <w:ind w:firstLine="18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ind w:firstLine="18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que é uma reivindicação dos moradores dos referidos bairros.</w:t>
      </w:r>
    </w:p>
    <w:p>
      <w:pPr>
        <w:pStyle w:val="NCNormalCentralizado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800"/>
        <w:rPr/>
      </w:pPr>
      <w:r>
        <w:rPr>
          <w:sz w:val="24"/>
          <w:szCs w:val="24"/>
        </w:rPr>
        <w:t>Câmara Municipal de Sorriso, Estado de Mato Grosso, em 11 de fevereiro de 2009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00:00Z</dcterms:created>
  <dc:creator>user</dc:creator>
  <dc:description/>
  <cp:keywords/>
  <dc:language>en-US</dc:language>
  <cp:lastModifiedBy>marcio</cp:lastModifiedBy>
  <cp:lastPrinted>2009-02-13T15:17:00Z</cp:lastPrinted>
  <dcterms:modified xsi:type="dcterms:W3CDTF">2009-02-13T18:17:00Z</dcterms:modified>
  <cp:revision>14</cp:revision>
  <dc:subject/>
  <dc:title>INDICAÇÃO N</dc:title>
</cp:coreProperties>
</file>