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03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INTERNET NOS CENTROS MUNICIPAIS DE EDUCAÇÃO INFANTIL DE SORRISO – CEMEI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enhor Clomir Bedin, MD. Prefeito Municipal, com cópia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a instalação de Internet nos Centros Municipais de Educação Infantil de Sorriso – CEMEI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os CEMEIS ainda não possuem este importante meio de comunicação, a Internet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Style w:val="Artigos"/>
          <w:rFonts w:cs="Arial" w:ascii="Arial" w:hAnsi="Arial"/>
          <w:b/>
          <w:color w:val="333333"/>
          <w:sz w:val="24"/>
        </w:rPr>
        <w:t>Considerando que pelo imenso universo de conhecimento o acesso é cada vez mais facilitado e tem um custo baixo;</w:t>
      </w:r>
    </w:p>
    <w:p>
      <w:pPr>
        <w:pStyle w:val="TextBody"/>
        <w:ind w:firstLine="1843"/>
        <w:jc w:val="both"/>
        <w:rPr>
          <w:rStyle w:val="Artigos"/>
          <w:rFonts w:ascii="Arial" w:hAnsi="Arial" w:cs="Arial"/>
          <w:b/>
          <w:b/>
          <w:color w:val="333333"/>
          <w:sz w:val="24"/>
        </w:rPr>
      </w:pPr>
      <w:r>
        <w:rPr/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a Internet tem a capacidade de criar grandes oportunidades para a educação, não só como ferramenta educativa e de aprendizagem, mas também como veículo facilitador da comunicaçã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a Internet pode ajudar as crianças a encontrar recursos educativos e notícias atuais, obter documentos, fotos e imagens importantes, e pesquisar temas diversos, das condições climáticas às estatísticas de população. A conseguir ajuda para realizar os trabalhos de casa, quer através das enciclopédias on-line e outras obras de referência, ou contactando especialistas. A aumentar as capacidades de leitura pelo acesso a conteúdos interessantes, que sugiram outras leituras. Aprender a utilizar melhor as novas tecnologias para saber encontrar e utilizar a informação desejada, resolver problemas, comunicar, e sem duvida a adquirir competências cada vez mais exigidas no mercado de trabalh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Considerando que </w:t>
      </w:r>
      <w:r>
        <w:rPr>
          <w:rStyle w:val="Artigos"/>
          <w:rFonts w:cs="Arial" w:ascii="Arial" w:hAnsi="Arial"/>
          <w:b/>
          <w:color w:val="333333"/>
          <w:sz w:val="24"/>
        </w:rPr>
        <w:t>os benefícios da Internet têm sido considerados a mais importante descoberta, como comunicar-se com o mundo, aprender sobre temas concretos por interesse profissionais e educativos, partilhar informações trocar e exprimir idéias e opiniões, saber o que se passa no mundo, para dar a conhecer o trabalho realizado sobre determinados temas;</w:t>
      </w:r>
    </w:p>
    <w:p>
      <w:pPr>
        <w:pStyle w:val="TextBody"/>
        <w:ind w:firstLine="1843"/>
        <w:jc w:val="both"/>
        <w:rPr>
          <w:rStyle w:val="Artigo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é uma reivindicação dos CEMEIS para a inclusão na era digital.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11 de fevereiro de 2009.</w:t>
      </w:r>
    </w:p>
    <w:p>
      <w:pPr>
        <w:pStyle w:val="Heading2"/>
        <w:ind w:firstLine="18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rtigos">
    <w:name w:val="artigo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1:00Z</dcterms:created>
  <dc:creator>user</dc:creator>
  <dc:description/>
  <cp:keywords/>
  <dc:language>en-US</dc:language>
  <cp:lastModifiedBy>mineia</cp:lastModifiedBy>
  <cp:lastPrinted>2009-02-10T10:45:00Z</cp:lastPrinted>
  <dcterms:modified xsi:type="dcterms:W3CDTF">2009-02-12T18:38:00Z</dcterms:modified>
  <cp:revision>14</cp:revision>
  <dc:subject/>
  <dc:title>INDICAÇÃO N</dc:title>
</cp:coreProperties>
</file>