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.º 039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TRATAÇÃO DE FUNCIONÁRIOS NOS HORÁRIOS DE ENTRADA E SAÍDA DE ALUNOS NAS ESCOLAS MUNICIPAI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- PDT e LEOCIR FACCIO – PDT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enhor Clomir Bedin, MD. Prefeito Municipal, com cópia à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 da contratação de funcionários nos horários de entrada e saída de alunos nas escolas municipais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 município possui uma comunidade escolar grande, mais de 12.000 (doze mil) alunos, sem incluir professores, diretores, coordenadores, pais e ou responsáveis que freqüentam as escol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diariamente, nos horários de entrada e saída de alunos nas escolas, muitos alunos saem correndo sem olhar e sem se preocupar com o perigo, param no meio da rua, em frente ao ponto de ônibus, na esquina bloqueando a rua, por isso, um funcionário nesses horários é muito importa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trânsito nas proximidades das escolas é alvo de reclamação em relação à falta de fiscalização e de policiamento nas entradas e saí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a intensidade dos riscos que estamos sujeitos no trânsito, perigos estes, também relacionados com o comportamento das pessoas. </w:t>
      </w:r>
      <w:r>
        <w:rPr>
          <w:rFonts w:cs="Arial" w:ascii="Arial" w:hAnsi="Arial"/>
          <w:sz w:val="23"/>
          <w:szCs w:val="23"/>
        </w:rPr>
        <w:t>Com o auxílio do funcionário podem-se diminuir os acid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xistem no município alunos portadores de necessidades especiais que precisam ser subsidiadas por este profissio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ão existe este funcionário para garantir segurança durante a entrada e saída de alunos nas escolas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sta é uma reivindicação da população sorrisense.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hanging="0"/>
        <w:rPr/>
      </w:pPr>
      <w:r>
        <w:rPr>
          <w:rFonts w:eastAsia="Arial"/>
          <w:sz w:val="23"/>
          <w:szCs w:val="23"/>
        </w:rPr>
        <w:t xml:space="preserve">                          </w:t>
      </w:r>
      <w:r>
        <w:rPr>
          <w:sz w:val="23"/>
          <w:szCs w:val="23"/>
        </w:rPr>
        <w:t>Câmara Municipal de Sorriso, Estado de Mato Grosso, em 11 de feverei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5:00Z</dcterms:created>
  <dc:creator>user</dc:creator>
  <dc:description/>
  <cp:keywords/>
  <dc:language>en-US</dc:language>
  <cp:lastModifiedBy>mineia</cp:lastModifiedBy>
  <cp:lastPrinted>2009-02-10T10:50:00Z</cp:lastPrinted>
  <dcterms:modified xsi:type="dcterms:W3CDTF">2009-02-12T18:41:00Z</dcterms:modified>
  <cp:revision>13</cp:revision>
  <dc:subject/>
  <dc:title>INDICAÇÃO N</dc:title>
</cp:coreProperties>
</file>