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41/2009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CALÇADAS EM FRENTE A ÓRGÃOS PÚBLICOS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PROFESSORA MARISA – PSB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</w:rPr>
        <w:t xml:space="preserve">versando sobre a necessidade de se construir calçadas em frente a órgãos públicos de Sorriso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em muitas Escolas Municipais e Estaduais não foram construídas calçadas, como é o caso das Escolas Jardim Bela Vista, Gente Sabida, Ignácio Schevinski Filho e 13 de Mai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a referida obra causa transtornos à comunidade escolar, principalmente no período chuvos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calçadas prejudica o acesso dos cadeirantes aos estabelecimentos de ensino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as calçadas irá proporcionar mais higiene, além de embelezar os prédios públicos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</w:rPr>
        <w:t>Câmara Municipal de Sorriso, Estado do Mato Grosso, em 11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</w:rPr>
        <w:t>Vereadora PSB</w:t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01:00Z</dcterms:created>
  <dc:creator>Camara</dc:creator>
  <dc:description/>
  <cp:keywords/>
  <dc:language>en-US</dc:language>
  <cp:lastModifiedBy>mineia</cp:lastModifiedBy>
  <cp:lastPrinted>2009-02-13T15:11:00Z</cp:lastPrinted>
  <dcterms:modified xsi:type="dcterms:W3CDTF">2009-03-05T11:14:00Z</dcterms:modified>
  <cp:revision>16</cp:revision>
  <dc:subject/>
  <dc:title>INDICAÇÃO N</dc:title>
</cp:coreProperties>
</file>