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42/2009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RIAÇÃO DE UMA EQUIPE MULTIFUNCIONAL PARA ATENDIMENTO AO PROFISSIONAL DA EDUCAÇÃO COM SÍNDROME DE BURNOU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A MARISA – PSB </w:t>
      </w:r>
      <w:r>
        <w:rPr>
          <w:rFonts w:cs="Arial" w:ascii="Arial" w:hAnsi="Arial"/>
        </w:rPr>
        <w:t xml:space="preserve">vereadora com assento nesta Casa, de conformidade com o Artigo 115 do Regimento Interno, requer à Mesa que este Expediente seja enviado ao Exmo. Senhor Clomir Bedin, Prefeito Municipal, com cópias ao Senhor Ednilson de Oliveira, Secretario Municipal de Saúde e Saneamento e à Senhora Avanice Lourenço Zanatta, Secretária Municipal de Educação e Cultura, </w:t>
      </w:r>
      <w:r>
        <w:rPr>
          <w:rFonts w:cs="Arial" w:ascii="Arial" w:hAnsi="Arial"/>
          <w:b/>
        </w:rPr>
        <w:t>versando sobre a necessidade de criar uma equipe multifuncional para atendimento ao profissional da educação com Síndrome de Burnout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índrome de Burnout é causada por circunstâncias relativas às atividades profissionais, ocasionando sintomas físicos, comportamentais, afetivos e cognitivos e que em professores pode ser caracterizado por um estresse crônico produzido pelo contato com as demandas do ambiente acadêmico e suas problemátic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uma pesquisa feita com mais de 8 mil professores da educação básica da rede pública na região Centro-Oeste do Brasil revelou que 15,7% dos entrevistados apresentam a Síndrome de Burnout, que reflete intenso sofrimento causado por estresse laboral crônico. As principais causas do estresse são políticas inadequadas da escola para casos de indisciplina, atitude e comportamento de seus superiores e colegas de trabalho, carga horária excessiva, falta de assistência, reuniões em excesso e um alto número de alunos por sala de aul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estudos vêm mostrando que professores com o problema tendem a adoecer mais, faltar ao trabalho e se tornar menos criativos. Em sala de aula, há grandes chances de piorar a relação professor-aluno. Uma relação de hostilidade entre os dois lados acabará comprometendo a aprendizagem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índrome de Burnout pode afetar qualquer profissional, porém, é mais comum em pessoas que desenvolvem atividades de constante contato humano, principalmente aquelas que favorecem o envolvimento emocional. Nesse grupo estão, por exemplo, médicos, enfermeiros e professores, profissões que lidam com ideais ambiciosos e situações que nem sempre podem ser resolvidas por eles próprios, seja manter alguém vivo ou promover transformações sociai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poderá ser formada por psicólogos, terapeutas ocupacionais, entre outros profissionais da própria Secretaria de Saúde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classe docent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</w:rPr>
        <w:t>Câmara Municipal de Sorriso, Estado do Mato Grosso, em 11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>Vereadora PSB</w:t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2:00Z</dcterms:created>
  <dc:creator>Camara</dc:creator>
  <dc:description/>
  <cp:keywords/>
  <dc:language>en-US</dc:language>
  <cp:lastModifiedBy>mineia</cp:lastModifiedBy>
  <cp:lastPrinted>2009-02-11T12:40:00Z</cp:lastPrinted>
  <dcterms:modified xsi:type="dcterms:W3CDTF">2009-02-11T16:41:00Z</dcterms:modified>
  <cp:revision>19</cp:revision>
  <dc:subject/>
  <dc:title>INDICAÇÃO N</dc:title>
</cp:coreProperties>
</file>