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4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QUISIÇÃO E INSTALAÇÃO DE NOVO EQUIPAMENTO DE INFORMÁTICA (COMPUTADOR), NO PSF DO BAIRRO SÃO MAT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</w:t>
      </w:r>
      <w:r>
        <w:rPr>
          <w:rFonts w:cs="Arial" w:ascii="Arial" w:hAnsi="Arial"/>
          <w:sz w:val="24"/>
          <w:szCs w:val="24"/>
        </w:rPr>
        <w:t>Senhor Ednilson de Lima Oliveira, Secretário Municipal de Saúde e Sane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aquisição e instalação de novo equipamento de informática - computador completo, no PSF do Bairro São Mateu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 equipamento de informática existente no PSF do Bairro São Mateus está defasado, não oferecendo as condições ideais de uso, fazendo-se necessária sua substituição por equipamento nov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providência propiciará melhores condições de trabalho aos servidores deste PSF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e uma reivindicação de moradores e usuários do PSF do Bairro São Matheu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eventualidade de não ser atendida a presente indicação, o que não se espera pelo bem da necessidade pública, segue-se então, que seja adquirido um protetor de tela para monitor tipo tubo, como também aumentar a memória RAM do atual, para que, com isso, se possa atualizar os serviços em prol dos cidadãos sorrisense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1 de feverei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4:00Z</dcterms:created>
  <dc:creator>===</dc:creator>
  <dc:description/>
  <cp:keywords/>
  <dc:language>en-US</dc:language>
  <cp:lastModifiedBy>marcio</cp:lastModifiedBy>
  <cp:lastPrinted>2009-02-16T18:40:00Z</cp:lastPrinted>
  <dcterms:modified xsi:type="dcterms:W3CDTF">2009-02-16T21:48:00Z</dcterms:modified>
  <cp:revision>9</cp:revision>
  <dc:subject/>
  <dc:title>INDICAÇÃO N</dc:title>
</cp:coreProperties>
</file>