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4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LOCAÇÃO DE HASTES COM LÂMPADAS NOS POSTES DA RUA GRAVATAÍ, ENTRE A RUA PALMARES E A RUA LAJEADO NO BAIRRO INDUSTRIAL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AULO DA FARMÁCIA – PMDB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Clomir Bedin, Prefeito Municipal, </w:t>
      </w:r>
      <w:r>
        <w:rPr>
          <w:rFonts w:cs="Arial" w:ascii="Arial" w:hAnsi="Arial"/>
          <w:sz w:val="25"/>
          <w:szCs w:val="25"/>
        </w:rPr>
        <w:t>com cópia ao Exmo. Sr. Elídio Farina, Secretário Municipal de Obras e Serviços Urbanos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a colocação de hastes com lâmpadas nos postes da Rua Gravataí, entre a Rua Palmares e a Rua Lajeado no Bairro Industri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24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a falta de iluminação pública, propicia-se a ação de vândalos e marginais, pondo em risco a segurança de moradores e demais pessoas que por ali transitam;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o uma iluminação pública eficiente é fator de tranqüilidade e conforto, se faz necessário à colocação das hastes e lâmpadas, para que as pessoas tenham uma melhor qualidade de vida;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saltando que com esta ação estaremos evitando transtornos futuros;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a rua e daqueles que dela fazem uso.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1 de fevereiro de 2009.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Recuodecorpodetexto3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tabs>
          <w:tab w:val="clear" w:pos="1849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ULO DA FARMÁCIA</w:t>
      </w:r>
    </w:p>
    <w:p>
      <w:pPr>
        <w:pStyle w:val="Recuodecorpodetexto3"/>
        <w:tabs>
          <w:tab w:val="clear" w:pos="1849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 PMDB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type w:val="nextPage"/>
      <w:pgSz w:w="11906" w:h="16838"/>
      <w:pgMar w:left="1418" w:right="1418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0:00Z</dcterms:created>
  <dc:creator>user</dc:creator>
  <dc:description/>
  <cp:keywords/>
  <dc:language>en-US</dc:language>
  <cp:lastModifiedBy>mineia</cp:lastModifiedBy>
  <cp:lastPrinted>2009-02-12T07:21:00Z</cp:lastPrinted>
  <dcterms:modified xsi:type="dcterms:W3CDTF">2009-02-12T11:23:00Z</dcterms:modified>
  <cp:revision>11</cp:revision>
  <dc:subject/>
  <dc:title>INDICAÇÃO N</dc:title>
</cp:coreProperties>
</file>