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4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CONSTRUÇÃO DE UM CEMEIS NO BAIRRO SÃO MATE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um CEMEIS – Centro Municipal de Educação Infantil de Sorriso no Bairro São Mateus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CEMEIS que atende as crianças daquela região está localizado no bairro vizinho, e este por sua vez, não consegue atender a demanda de todas as crianças que ali residem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as mães precisam trabalhar e não tem com quem deixar seus filh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as crianças durante o trabalho dos pais, ficam com amigos, vizinhos, nas ruas, e até mesmo sozinhos, onde muitas vezes ocorrem acidentes e transtornos, criando situações de dificuldades para a própria criança, para a família e para a socie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as mães e moradores do Bairro São Mateus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em 11 de fevereiro de 2009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701" w:right="1701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6:00Z</dcterms:created>
  <dc:creator>user</dc:creator>
  <dc:description/>
  <cp:keywords/>
  <dc:language>en-US</dc:language>
  <cp:lastModifiedBy>marcio</cp:lastModifiedBy>
  <cp:lastPrinted>2009-02-11T08:08:00Z</cp:lastPrinted>
  <dcterms:modified xsi:type="dcterms:W3CDTF">2009-02-13T18:32:00Z</dcterms:modified>
  <cp:revision>8</cp:revision>
  <dc:subject/>
  <dc:title>INDICAÇÃO N</dc:title>
</cp:coreProperties>
</file>