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6"/>
          <w:szCs w:val="26"/>
        </w:rPr>
        <w:t>INDICAÇÃO Nº 047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/>
      </w:pPr>
      <w:r>
        <w:rPr>
          <w:rFonts w:cs="Arial" w:ascii="Arial" w:hAnsi="Arial"/>
          <w:sz w:val="26"/>
          <w:szCs w:val="26"/>
        </w:rPr>
        <w:t>INDICAMOS A REFORMA DA PONTE, SOBRE O CÓRREGO COM NASCENTE NA FAZENDA SUCUPIRA, NA ESTRADA VICINAL ENTRE AS FAZENDAS MAZZARDO E DALAVECH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ACRINHA - PR e POLESELLO - PTB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mo. Senhor Clomir Bedin, MD.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versando sobre a necessidade de alargamento da ponte sobre o córrego com nascente na Fazenda Sucupira, na estrada entre as Fazendas Mazardo e Dalavechia, sentido Agropecuária Ferrarin e Munaret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sta ponte está numa curva da estrada, ladeada por mata, dificultando a visibilidade dos motoristas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 esta região é uma grande produtora de grãos em nosso municípi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a intensidade do fluxo de veículos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sta via pública é também utilizada para o transporte de aluno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43"/>
        <w:rPr/>
      </w:pPr>
      <w:r>
        <w:rPr>
          <w:sz w:val="26"/>
          <w:szCs w:val="26"/>
        </w:rPr>
        <w:t>Câmara Municipal de Sorriso, Estado de Mato Grosso, em 11 de fevereiro de 2009.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849"/>
      </w:tblGrid>
      <w:tr>
        <w:trPr/>
        <w:tc>
          <w:tcPr>
            <w:tcW w:w="4134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8:00Z</dcterms:created>
  <dc:creator>Camara Municipal de Sorriso</dc:creator>
  <dc:description/>
  <cp:keywords/>
  <dc:language>en-US</dc:language>
  <cp:lastModifiedBy>marcio</cp:lastModifiedBy>
  <cp:lastPrinted>2009-02-11T12:56:00Z</cp:lastPrinted>
  <dcterms:modified xsi:type="dcterms:W3CDTF">2009-02-13T17:59:00Z</dcterms:modified>
  <cp:revision>8</cp:revision>
  <dc:subject/>
  <dc:title>INDICAÇÃO N</dc:title>
</cp:coreProperties>
</file>