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4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PODA DAS ÁRVORES DAS AVENIDAS NATALINO JOÃO BRESCANSIN E TANCREDO NEVES ATÉ A PERIMETRAL SUD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sz w:val="26"/>
          <w:szCs w:val="26"/>
        </w:rPr>
        <w:t>ROSEANE MARQUES DE AMORIM – PR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a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Exmo. Senhor Clomir Bedin, Prefeito Municipal, </w:t>
      </w:r>
      <w:r>
        <w:rPr>
          <w:rFonts w:eastAsia="Arial Unicode MS" w:cs="Arial" w:ascii="Arial" w:hAnsi="Arial"/>
          <w:sz w:val="26"/>
          <w:szCs w:val="26"/>
        </w:rPr>
        <w:t>com cópia ao Senhor Nadir Sucolotti, Secretário Municipal de Agricultura e Meio Ambiente,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poda das árvores das Avenidas Natalino João Brescansin e Tancredo Neves até a Perimetral Sudeste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s árvores desta avenida estão ultrapassando a rede de energia elétrica, o que poderá ocasionar curto circuito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árvores impedem a passagem de luz, o que torna as placas de sinalização invisíveis nas referidas avenid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esta uma reivindicação dos moradores e condutores de veículos do municípi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0 de fevereir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Heading2"/>
        <w:rPr/>
      </w:pPr>
      <w:r>
        <w:rPr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4:00Z</dcterms:created>
  <dc:creator>wanderley</dc:creator>
  <dc:description/>
  <cp:keywords/>
  <dc:language>en-US</dc:language>
  <cp:lastModifiedBy>marcio</cp:lastModifiedBy>
  <cp:lastPrinted>2008-04-25T08:17:00Z</cp:lastPrinted>
  <dcterms:modified xsi:type="dcterms:W3CDTF">2009-02-13T17:57:00Z</dcterms:modified>
  <cp:revision>7</cp:revision>
  <dc:subject/>
  <dc:title>INDICAÇÃO N</dc:title>
</cp:coreProperties>
</file>