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º 04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526"/>
          <w:tab w:val="left" w:pos="2880" w:leader="none"/>
        </w:tabs>
        <w:ind w:left="3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2526"/>
          <w:tab w:val="left" w:pos="2880" w:leader="none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FORMA DA PONTE, ALARGAMENTO DO ATERRO E SUBSTITUIÇÃO DA TUBULAÇÃO, FEITA SOBRE O CÓRREGO AFLUENTE DO RIO BRILHANTE, NA ANTIGA ESTRADA DA TROPICAL, PRÓXIMO A FAZENDA VERGUTZ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CRINHA - PR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enhor Clomir Bedin, MD. Prefeito Municipal, com cópias ao Senhor Elídio Farina, Secretário Municipal de Obras e Serviços Urbanos e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e alargamento do aterro e substituição da tubulação que esta danificada, da ponte sobre o córrego, afluente do Rio Brilhante, na antiga estrada da Tropical, próximo a Fazenda Vergutz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esta passagem está muito danificada o que já ocasionou acidentes no local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esta região é uma grande produtora de grãos em nosso município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a intensidade do fluxo de veículos de carga que nela trafegam.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11 de fevereiro de 2009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849"/>
      </w:tblGrid>
      <w:tr>
        <w:trPr/>
        <w:tc>
          <w:tcPr>
            <w:tcW w:w="4134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7:00Z</dcterms:created>
  <dc:creator>Camara Municipal de Sorriso</dc:creator>
  <dc:description/>
  <cp:keywords/>
  <dc:language>en-US</dc:language>
  <cp:lastModifiedBy>mineia</cp:lastModifiedBy>
  <cp:lastPrinted>2009-02-11T13:15:00Z</cp:lastPrinted>
  <dcterms:modified xsi:type="dcterms:W3CDTF">2009-02-12T15:02:00Z</dcterms:modified>
  <cp:revision>6</cp:revision>
  <dc:subject/>
  <dc:title>INDICAÇÃO N</dc:title>
</cp:coreProperties>
</file>