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51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REFORMA E AQUISIÇÃO DE MATERIAIS PEDAGÓGICOS NO CEMEIS ANTÔNIO SANTO CAPELLARI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LUIS FABIO MARCHIORO - PDT</w:t>
      </w:r>
      <w:r>
        <w:rPr>
          <w:rFonts w:cs="Arial" w:ascii="Arial" w:hAnsi="Arial"/>
          <w:sz w:val="24"/>
          <w:szCs w:val="24"/>
        </w:rPr>
        <w:t xml:space="preserve">, vereadores com assento nesta Casa, de conformidade com o Artigo 115 do Regimento Interno, requerem à Mesa que este Expediente seja enviado ao Exmo. Senhor Clomir Bedin, Prefeito Municipal, com cópia ao Senhor, Elídio Farina, Secretário Municipal de Obras e Serviços Urbanos e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algumas reformas e destinação de materiais pedagógicos para o CEMEIS – Centro Municipal de Educação Infantil de Sorriso Antônio Santo Capellari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, o CEMEIS possui a seguinte estrutura física: sete salas de aula onde ambas possuem banheiros para uso das crianças; uma sala para a coordenação e direção; uma sala para os professores; um banheiro para uso dos funcionários e uma cozinh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, o CEMEIS atende crianças de 2 à 4 anos de idade, e atualmente possui 280 (duzentos e oitenta) crianças matriculad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CEMEIS atende crianças dos bairros: Jardim Amazônia, Bela Vista, São José, Bom Jesus, Alphaville, Village, Taiamã entre outros;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instituição precisa de algumas reformas e materiais pedagógicos para melhor atender as crianças que ali estudam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, a instituição não possui computador, precisa de armários de aços para armazenar materiais de educação física e materiais de limpe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 cozinha precisa de ampliação, pois é pequena e o refeitório fica em um espaço aberto, e é importante lembrar que existe um espaço para a referida amplia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também necessitam de uma geladeira, pois as frutas estão sendo armazenadas fora da mesm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o número de alunos é grande e a referida instituição necessita de uma calçada dentro dela, pois a área a ser reformada poderá ser utilizada como espaço de lazer para as crianças, onde elas poderão brincar e socializar-s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a política pública implementada pelo governo federal para garantir o acesso de todas as crianças à Educação Infantil, primeira etapa da Educação Básica;</w:t>
      </w:r>
    </w:p>
    <w:p>
      <w:pPr>
        <w:pStyle w:val="NCNormalCentraliz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bCs/>
          <w:sz w:val="24"/>
          <w:szCs w:val="24"/>
        </w:rPr>
        <w:t xml:space="preserve">as crianças necessitam de espaços adequados para desenvolver as potencialidades, habilidades, socialização e adquirir conhecimentos; 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CEMEIS tem como objetivo despertar nas crianças a curiosidade para descobrir o mundo encantado do conheciment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comunidade escolar deste CEM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1 de fever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89"/>
      </w:tblGrid>
      <w:tr>
        <w:trPr/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3:00Z</dcterms:created>
  <dc:creator>santinho</dc:creator>
  <dc:description/>
  <cp:keywords/>
  <dc:language>en-US</dc:language>
  <cp:lastModifiedBy>marcio</cp:lastModifiedBy>
  <cp:lastPrinted>2009-02-03T09:51:00Z</cp:lastPrinted>
  <dcterms:modified xsi:type="dcterms:W3CDTF">2009-02-13T17:49:00Z</dcterms:modified>
  <cp:revision>12</cp:revision>
  <dc:subject/>
  <dc:title>INDICAÇÃO N</dc:title>
</cp:coreProperties>
</file>