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6"/>
        </w:rPr>
        <w:t>OFÍCIO CIRCULAR GP Nº 028/2003.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         </w:t>
      </w:r>
      <w:r>
        <w:rPr>
          <w:rFonts w:cs="Bookman Old Style" w:ascii="Bookman Old Style" w:hAnsi="Bookman Old Style"/>
          <w:i/>
          <w:iCs/>
          <w:sz w:val="26"/>
        </w:rPr>
        <w:t>Sorriso/MT, 21 de julho de 2003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</w:rPr>
        <w:t xml:space="preserve"> </w:t>
      </w:r>
      <w:r>
        <w:rPr>
          <w:rFonts w:cs="Bookman Old Style" w:ascii="Bookman Old Style" w:hAnsi="Bookman Old Style"/>
          <w:i/>
          <w:iCs/>
          <w:sz w:val="26"/>
        </w:rPr>
        <w:t>Senhor Vereador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Recuodecorpodetexto2"/>
        <w:rPr/>
      </w:pPr>
      <w:r>
        <w:rPr/>
        <w:t>É cada vez mais permanente a necessidade de promover o desenvolvimento sustentável em nossa região a partir do uso eficiente dos recursos naturais, seja em nossa Região e em especial no Estado de Mato Gross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Recuodecorpodetexto2"/>
        <w:rPr/>
      </w:pPr>
      <w:r>
        <w:rPr/>
        <w:t>Nesse sentido, o Poder Executivo, Poder Legislativo, ACIS-Associação Comercial e Industrial de Sorriso, Sindicato dos Produtores Rurais e a Empresa Águas de Sorriso  CONVIDA Vossa Excelência para participar no dia 23 de julho do corrente ano, às 19h00  de reunião com o tema “GESTÃO DOS RECURSOS HÍDRICOS DA BACIA DO RIO TELES PIRES”, no seguinte local: ACIS – Associação Comercial e Industrial de Sorriso, Rua Tenente Lira nº 13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Recuodecorpodetexto2"/>
        <w:rPr/>
      </w:pPr>
      <w:r>
        <w:rPr/>
        <w:t xml:space="preserve">Outrossim, comunicamos que participarão desta importante reunião representantes de vários municípios. 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Contamos com sua imprescindível participação.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Atenciosamente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Alei Fernand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(a). Senhor(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Vereador(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Bookman Old Style" w:hAnsi="Bookman Old Style" w:cs="Bookman Old Style"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21T05:11:00Z</cp:lastPrinted>
  <dcterms:modified xsi:type="dcterms:W3CDTF">2003-07-21T08:12:00Z</dcterms:modified>
  <cp:revision>10</cp:revision>
  <dc:subject/>
  <dc:title/>
</cp:coreProperties>
</file>