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50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 CAMPO DE FUTEBOL NO BAIRRO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LUIS FABIO MARCHIORO - PDT</w:t>
      </w:r>
      <w:r>
        <w:rPr>
          <w:rFonts w:cs="Arial" w:ascii="Arial" w:hAnsi="Arial"/>
          <w:sz w:val="24"/>
          <w:szCs w:val="24"/>
        </w:rPr>
        <w:t xml:space="preserve">, vereadores com assento nesta Casa, de conformidade com o Artigo 115 do Regimento Interno, requerem à Mesa que este Expediente seja enviado ao Exmo. Senhor Clomir Bedin, Prefeito Municipal, com cópias ao Senhor Santinho Salerno, Secretário Municipal de Esportes e Lazer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ir um campo de futebol no bairro São Mateu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Bairro São Mateus não há campo de futebol destinado as práticas esportivas pelos adeptos deste es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siderando que, os moradores deste bairro não dispõem de nenhuma outra opção de lazer;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desportistas daquele bairro precisa se deslocar até bairros vizinhos para a prática de espor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e um campo de futebol naquela região será um espaço onde os moradores terão atividades para a prática esportiva, entretenimento e divers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ravés da ocupação na prática esportiva, os jovens e adolescentes têm uma ocupação saudável, evitando exposição em situações de risco, como envolvimento com drogas, violência e atos ilícit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referido bai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1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89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CNormalCentralizado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5:00Z</dcterms:created>
  <dc:creator>santinho</dc:creator>
  <dc:description/>
  <cp:keywords/>
  <dc:language>en-US</dc:language>
  <cp:lastModifiedBy>marcio</cp:lastModifiedBy>
  <cp:lastPrinted>2009-02-03T09:51:00Z</cp:lastPrinted>
  <dcterms:modified xsi:type="dcterms:W3CDTF">2009-02-13T17:53:00Z</dcterms:modified>
  <cp:revision>5</cp:revision>
  <dc:subject/>
  <dc:title>INDICAÇÃO N</dc:title>
</cp:coreProperties>
</file>