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3"/>
          <w:szCs w:val="23"/>
        </w:rPr>
      </w:pPr>
      <w:r>
        <w:rPr>
          <w:sz w:val="23"/>
          <w:szCs w:val="23"/>
        </w:rPr>
        <w:t>INDICAÇÃO Nº 052/2009</w:t>
      </w:r>
    </w:p>
    <w:p>
      <w:pPr>
        <w:pStyle w:val="Normal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RESOLVER O PROBLEMA DE  ALAGAMENTO EXISTENTE NA AVENIDA DOS YPÊS, NO BAIRRO MORADA DO SOL, ENTRE AS AVENIDAS PORTO ALEGRE E BLUMENAU, NO MUNICÍPIO DE SORRISO – MT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LUIS FABIO MARCHIORO – PDT, LEOCIR FACCIO – PDT e PROFESSORA MARISA – PSB, </w:t>
      </w:r>
      <w:r>
        <w:rPr>
          <w:rFonts w:cs="Arial" w:ascii="Arial" w:hAnsi="Arial"/>
          <w:bCs/>
          <w:sz w:val="23"/>
          <w:szCs w:val="23"/>
        </w:rPr>
        <w:t xml:space="preserve">vereadores </w:t>
      </w:r>
      <w:r>
        <w:rPr>
          <w:rFonts w:cs="Arial" w:ascii="Arial" w:hAnsi="Arial"/>
          <w:sz w:val="23"/>
          <w:szCs w:val="23"/>
        </w:rPr>
        <w:t>com assento nesta Casa, de conformidade com o Artigo</w:t>
      </w:r>
      <w:r>
        <w:rPr>
          <w:rFonts w:cs="Arial" w:ascii="Arial" w:hAnsi="Arial"/>
          <w:bCs/>
          <w:sz w:val="23"/>
          <w:szCs w:val="23"/>
        </w:rPr>
        <w:t xml:space="preserve"> 115 do Regimento Interno, no cumprimento do dever, requerem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3"/>
          <w:szCs w:val="23"/>
        </w:rPr>
        <w:t>versando sobre a necessidade de resolver o problema de alagamento existente na Avenida dos Ypês, bairro Morada do Sol, entre as Avenidas Porto Alegre e Blumenau, n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famílias de quase uma avenida inteira, no bairro Morada do Sol, ainda continuam dividindo moradias com lama e água suja a céu aberto, conforme demonstrado nas fotos em anexo;</w:t>
      </w:r>
    </w:p>
    <w:p>
      <w:pPr>
        <w:pStyle w:val="NCNormalCentralizado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a existência de uma escola municipal, neste referido local, com aproximadamente 400 (quatrocentos alunos)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tanto as famílias quanto os alunos vivem o drama de ter a frente de suas moradias e escola “o esgoto” na mesma via e a céu aber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existe um desnível acentuado formando uma “lagoa” ou “esgoto” para a formação do mosquito </w:t>
      </w:r>
      <w:r>
        <w:rPr>
          <w:rFonts w:cs="Arial" w:ascii="Arial" w:hAnsi="Arial"/>
          <w:i/>
          <w:sz w:val="23"/>
          <w:szCs w:val="23"/>
        </w:rPr>
        <w:t>Aedes Aegypti</w:t>
      </w:r>
      <w:r>
        <w:rPr>
          <w:rFonts w:cs="Arial" w:ascii="Arial" w:hAnsi="Arial"/>
          <w:sz w:val="23"/>
          <w:szCs w:val="23"/>
        </w:rPr>
        <w:t xml:space="preserve"> (mosquito da dengue). </w:t>
      </w:r>
      <w:r>
        <w:rPr>
          <w:rFonts w:cs="Arial" w:ascii="Arial" w:hAnsi="Arial"/>
          <w:sz w:val="23"/>
          <w:szCs w:val="23"/>
          <w:lang w:val="pt-PT"/>
        </w:rPr>
        <w:t>Um mosquito que se encontra ativo e pica durante o dia. O seu controle é difícil, por ser muito versátil na escolha dos criadouros onde deposita seus ovos, que são extremamente resistentes, podendo sobreviver vários meses até que a chegada de água propicia a incubaçã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CNormalCentralizad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Considerando que é um direito de ter saneamento básico, se faz necessário apresentar procedimentos técnicos e soluções por profissionais que de alguma forma estão envolvidos, para a solução deste problem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Considerando que esta é uma reivindicação dos moradores do bairro Morada do Sol e região.</w:t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Câmara Municipal de Sorriso, Estado de Mato Grosso, em 11 de fevereiro de 2009.</w:t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40"/>
        <w:gridCol w:w="3080"/>
      </w:tblGrid>
      <w:tr>
        <w:trPr/>
        <w:tc>
          <w:tcPr>
            <w:tcW w:w="3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800" w:right="1134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07:00Z</dcterms:created>
  <dc:creator>user</dc:creator>
  <dc:description/>
  <dc:language>en-US</dc:language>
  <cp:lastModifiedBy>&lt;- ' ' -&gt;</cp:lastModifiedBy>
  <cp:lastPrinted>2009-02-13T10:09:00Z</cp:lastPrinted>
  <dcterms:modified xsi:type="dcterms:W3CDTF">2009-02-13T13:09:00Z</dcterms:modified>
  <cp:revision>14</cp:revision>
  <dc:subject/>
  <dc:title>INDICAÇÃO N</dc:title>
</cp:coreProperties>
</file>