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3402"/>
        <w:rPr/>
      </w:pPr>
      <w:r>
        <w:rPr>
          <w:rFonts w:cs="Arial" w:ascii="Arial" w:hAnsi="Arial"/>
          <w:color w:val="000000"/>
          <w:sz w:val="24"/>
          <w:szCs w:val="24"/>
        </w:rPr>
        <w:t>INDICAÇÃO Nº 054/2009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IMPLANTAÇÃO DO PROJETO “ADOTE UM CANTEIRO” NO MUNICÍPIO DE SORRISO.</w:t>
      </w:r>
    </w:p>
    <w:p>
      <w:pPr>
        <w:pStyle w:val="TextBodyIndent"/>
        <w:spacing w:lineRule="auto" w:line="240" w:before="0" w:after="0"/>
        <w:ind w:left="34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– PMDB</w:t>
      </w:r>
      <w:r>
        <w:rPr>
          <w:rFonts w:cs="Arial" w:ascii="Arial" w:hAnsi="Arial"/>
          <w:sz w:val="24"/>
          <w:szCs w:val="24"/>
        </w:rPr>
        <w:t xml:space="preserve">, vereador com assento nesta Casa, de conformidade com o Artigo 115 do Regimento Interno, requer à Mesa que este Expediente seja enviado ao Exmo. Senhor Clomir Bedin, Prefeito Municipal, com cópia ao Exmo. Sr.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que o Executivo Municipal implante em Sorriso o Projeto “Adote um Canteiro”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m a crise econômica nacional e o crescimento acelerado do município de Sorriso, o Poder Público vem encontrando dificuldades em manter os logradouros públicos em bom estado de conservação, nesse sentido, a parceria com a iniciativa privada é muito importa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“Adote um Canteiro” permite que uma empresa privada, adote um canteiro central com recursos próprios, para realizar melhorias e manutenção, mantendo o local adotado para que todos possam usufruir do mesm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Em troca a empresa pode divulgar a ação da mesma, através de propagandas em placas, desde que seja no centro do canteiro e que seja de um tamanho que não prejudique a visão dos motoristas, para que todos tomem conhecimento da iniciativa plausível que ela tomou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 todos saem ganhando, ou seja, os cidadãos terão um local mais limpo, mais aconchegante e de visual mais bonito, e a Prefeitura poderá utilizar a verba destinada à manutenção em outros projetos mais prioritári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esta propositura se justifica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DA FARMÁCIA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</w:r>
    </w:p>
    <w:sectPr>
      <w:type w:val="nextPage"/>
      <w:pgSz w:w="11906" w:h="16838"/>
      <w:pgMar w:left="1440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5:00Z</dcterms:created>
  <dc:creator>user</dc:creator>
  <dc:description/>
  <cp:keywords/>
  <dc:language>en-US</dc:language>
  <cp:lastModifiedBy>marcio</cp:lastModifiedBy>
  <cp:lastPrinted>2009-02-25T08:44:00Z</cp:lastPrinted>
  <dcterms:modified xsi:type="dcterms:W3CDTF">2009-02-25T11:44:00Z</dcterms:modified>
  <cp:revision>15</cp:revision>
  <dc:subject/>
  <dc:title>INDICAÇÃO N</dc:title>
</cp:coreProperties>
</file>