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56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UMA ESTRUTURA FÍSICA PARA FEIRA DOS PRODUTORES NO BAIRRO JARDIM BELA VISTA NA ESQUINA DA RUA MANOEL DA NÓBREGA COM A PERIMETRAL NORO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PROFESSORA MARISA – PSB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</w:rPr>
        <w:t xml:space="preserve">versando sobre a necessidade de construir uma estrutura física para Feira dos Produtores no Bairro Jardim Bela Vista, localizada na esquina da Rua Manoel da Nóbrega com a Perimetral Noroeste. 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ustento de diversas famílias depende das vendas realizadas nas feiras;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a referida obra causa transtornos aos feirantes devido às variações climáticas, já que os mesmos atendem em barraca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bCs/>
        </w:rPr>
        <w:t>o local hoje existente é inadequado, principalmente no que se refere à higiene, para disponibilizar os produtos ali vendidos aos consumidores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Cs/>
        </w:rPr>
        <w:t xml:space="preserve">ser um pedido da população. 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</w:rPr>
        <w:t>Câmara Municipal de Sorriso, Estado do Mato Grosso, em 19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4:00Z</dcterms:created>
  <dc:creator>Camara</dc:creator>
  <dc:description/>
  <cp:keywords/>
  <dc:language>en-US</dc:language>
  <cp:lastModifiedBy>marcio</cp:lastModifiedBy>
  <cp:lastPrinted>2009-02-16T10:49:00Z</cp:lastPrinted>
  <dcterms:modified xsi:type="dcterms:W3CDTF">2009-02-25T11:50:00Z</dcterms:modified>
  <cp:revision>8</cp:revision>
  <dc:subject/>
  <dc:title>INDICAÇÃO N</dc:title>
</cp:coreProperties>
</file>