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/>
      </w:pPr>
      <w:r>
        <w:rPr>
          <w:sz w:val="24"/>
          <w:szCs w:val="24"/>
        </w:rPr>
        <w:t>INDICAÇÃO Nº 05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A CONTRATAÇÃO OU DISPONIBILIZAÇÃO DE PROFISSIONAIS PARA ATENDIMENTO PSICOLÓGICO E FONOAUDIOLÓGICO NA ESCOLA MUNICIPAL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A MARISA – PSB, </w:t>
      </w:r>
      <w:r>
        <w:rPr>
          <w:rFonts w:cs="Arial" w:ascii="Arial" w:hAnsi="Arial"/>
        </w:rPr>
        <w:t xml:space="preserve">vereadora com assento nesta Casa, de conformidade com o Artigo 115 do Regimento Interno, requer à Mesa que este Expediente seja enviado ao Exmo. Senhor Clomir Bedin, Prefeito Municipal, com cópias ao Sr. Ednilson de Lima Oliveira, Secretario Municipal de Saúde e Saneamento e à Sra. Avanice Lourenço Zanatta, Secretária Municipal de Educação e Cultura, </w:t>
      </w:r>
      <w:r>
        <w:rPr>
          <w:rFonts w:cs="Arial" w:ascii="Arial" w:hAnsi="Arial"/>
          <w:b/>
        </w:rPr>
        <w:t>versando sobre a necessidade de contratação ou disponibilização de profissionais para atendimento fonoaudiológico  e psicológico na Escola Municipal Boa esperança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escola existem 32 alunos com problema de voz e audição e 72 alunos que necessitam de atendimento psicológico, segundo a triagem realizada em 2008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unos assistidos por</w:t>
      </w:r>
      <w:r>
        <w:rPr>
          <w:rFonts w:cs="Arial" w:ascii="Arial" w:hAnsi="Arial"/>
          <w:sz w:val="24"/>
          <w:szCs w:val="24"/>
        </w:rPr>
        <w:t xml:space="preserve"> profissionais de fonoaudiologia e psicologia podem ter seu processo educativo enriquecid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grande procura destes profissionais para atender a comunidade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municipal de saúde já possui em seu quadro, profissionais acima citad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classe docen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</w:rPr>
        <w:t>Câmara Municipal de Sorriso, Estado do Mato Grosso, em 19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701" w:right="1287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1:00Z</dcterms:created>
  <dc:creator>Camara</dc:creator>
  <dc:description/>
  <cp:keywords/>
  <dc:language>en-US</dc:language>
  <cp:lastModifiedBy>marcio</cp:lastModifiedBy>
  <cp:lastPrinted>2009-03-07T10:17:00Z</cp:lastPrinted>
  <dcterms:modified xsi:type="dcterms:W3CDTF">2009-03-07T14:24:00Z</dcterms:modified>
  <cp:revision>14</cp:revision>
  <dc:subject/>
  <dc:title>INDICAÇÃO N</dc:title>
</cp:coreProperties>
</file>