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jc w:val="left"/>
        <w:rPr/>
      </w:pPr>
      <w:r>
        <w:rPr>
          <w:sz w:val="26"/>
          <w:szCs w:val="26"/>
        </w:rPr>
        <w:t>INDICAÇÃO N° 061/2009</w:t>
      </w:r>
    </w:p>
    <w:p>
      <w:pPr>
        <w:pStyle w:val="Heading1"/>
        <w:ind w:left="3402" w:right="-2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3402" w:right="-5" w:hanging="0"/>
        <w:jc w:val="left"/>
        <w:rPr/>
      </w:pPr>
      <w:r>
        <w:rPr>
          <w:rFonts w:eastAsia="Arial"/>
          <w:bCs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 xml:space="preserve">                  </w:t>
      </w:r>
    </w:p>
    <w:p>
      <w:pPr>
        <w:pStyle w:val="TextBodyIndent"/>
        <w:ind w:left="3402" w:firstLine="18"/>
        <w:rPr/>
      </w:pPr>
      <w:r>
        <w:rPr>
          <w:rFonts w:cs="Arial" w:ascii="Arial" w:hAnsi="Arial"/>
          <w:sz w:val="26"/>
          <w:szCs w:val="26"/>
        </w:rPr>
        <w:t>INDICAMOS A REALIZAÇÃO DE ESTUDOS PARA TORNAR A RUA TANGARÁ, DO BAIRRO INDUSTRIAL, EM VIA DE MÃO ÚNICA, COM CICLOVIA E ESTACIONAMENTO OBLÍQUO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LUIS FABIO MARCHIORO – PDT e LEOCIR FACCIO – PDT,</w:t>
      </w:r>
      <w:r>
        <w:rPr>
          <w:rFonts w:cs="Arial" w:ascii="Arial" w:hAnsi="Arial"/>
          <w:sz w:val="26"/>
          <w:szCs w:val="26"/>
        </w:rPr>
        <w:t xml:space="preserve"> vereadores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m à Mesa que este Expediente seja enviado ao Exmo. Senhor Clomir Bedin, Prefeito Municipal, com cópias ao Senhor Sadi Bortolotti, Secretário Municipal de Transporte Rodoviário e Estradas Vicinais e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realização de estudos para tornar a Rua Tangará, no Bairro Industrial, em via de mão única, com ciclovia e estacionamento oblíquo.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o trânsito está violento e a população precisa de meios que auxiliem uma melhora neste aspecto;</w:t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iderando que se faz necessário concentrar esforços de modo a diminuir as fatalidades nas vias, evitando assim, que os acidentes de trânsito continuem no ranking das “10 principais causas de mortes no mundo”;</w:t>
      </w:r>
    </w:p>
    <w:p>
      <w:pPr>
        <w:pStyle w:val="NCNormalCentralizado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atendimento da presente indicação, estará dando mais segurança aos moradores, pedestres e motoristas e melhorando a fluidez no trânsito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Considerando que o sistema ciclo viário tem como principal objetivo viabilizar o uso das bicicletas para deslocamentos de pequenas e médias distâncias na cidade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s vagas de estacionamento existentes, em certos pontos, não comportam e não suprem as necessidades da população, devendo, portanto, serem modificadas e refeitas de maneira conjunta para melhorar o fluxo de veículos, proporcionando melhor acesso e segurança aos cidadãos sorrisenses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 Rua Tangará abriga muitos estabelecimentos comerciais que, acabam sendo prejudicados pela falta de vagas para seus clientes estacionarem com tranqüilidade, portanto, a melhor solução seria transformá-la em via de mão única com estacionamento obliquo;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6"/>
          <w:szCs w:val="26"/>
        </w:rPr>
        <w:t>Considerando que a mudança para estacionamento oblíquo, proporcionará aos munícipes e aos comerciantes mais espaços nas ruas e também o número de vagas, reduzindo os acidentes e transtornos aos motoristas, pedestres e empresários do município e região;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ind w:firstLine="1800"/>
        <w:rPr/>
      </w:pPr>
      <w:r>
        <w:rPr>
          <w:sz w:val="26"/>
          <w:szCs w:val="26"/>
        </w:rPr>
        <w:t>Câmara Municipal de Sorriso, Estado do Mato Grosso, em 19 de fevereiro de 2009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28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8:00Z</dcterms:created>
  <dc:creator>user</dc:creator>
  <dc:description/>
  <cp:keywords/>
  <dc:language>en-US</dc:language>
  <cp:lastModifiedBy>marcio</cp:lastModifiedBy>
  <cp:lastPrinted>2009-02-25T09:05:00Z</cp:lastPrinted>
  <dcterms:modified xsi:type="dcterms:W3CDTF">2009-02-25T12:05:00Z</dcterms:modified>
  <cp:revision>7</cp:revision>
  <dc:subject/>
  <dc:title>INDICAÇÃO N</dc:title>
</cp:coreProperties>
</file>