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63/2009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DICO IMPLANTAÇÃO DE UMA CASA TRANSITÓRIA PARA OS IDOSOS, NA CIDADE DE SORRISO.</w:t>
      </w:r>
    </w:p>
    <w:p>
      <w:pPr>
        <w:pStyle w:val="Recuodecorpodetexto2"/>
        <w:tabs>
          <w:tab w:val="clear" w:pos="720"/>
          <w:tab w:val="left" w:pos="1134" w:leader="none"/>
        </w:tabs>
        <w:ind w:left="2880" w:firstLine="522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firstLine="5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ANZELLA – DEM,</w:t>
      </w:r>
      <w:r>
        <w:rPr>
          <w:rFonts w:eastAsia="Arial Unicode MS"/>
          <w:sz w:val="24"/>
          <w:szCs w:val="24"/>
        </w:rPr>
        <w:t xml:space="preserve"> vereador com assento nesta Casa, de</w:t>
      </w:r>
      <w:r>
        <w:rPr>
          <w:rFonts w:eastAsia="Arial Unicode MS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 Sra. Vivyane Maria Ceni Bedin, Secretária Municipal de Ação Social, </w:t>
      </w:r>
      <w:r>
        <w:rPr>
          <w:rFonts w:eastAsia="Arial Unicode MS"/>
          <w:b/>
          <w:color w:val="000000"/>
          <w:sz w:val="24"/>
          <w:szCs w:val="24"/>
        </w:rPr>
        <w:t>versando sobre a necessidade de implantar em nosso município um Projeto voltado aos idosos abandonados pela família, “Casa Transitória para Idosos”.</w:t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bCs/>
          <w:color w:val="00008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ada dia que passa aumenta o número de idosos abandonados pela família, sem carinho ou convívio familiar, deixados à própria sorte, aguardando o seu fim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inalidade é indicar ao Poder Executivo Municipal a implantação de um Projeto voltado aos idosos abandonados, como se fosse uma Casa Transitória dos Idosos, destinado a acolherem idosos vitimas de violência, maus tratos, ameaças ou discórdias no âmbito familiar em que se encontra hospedado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  Com a implantação deste Projeto, nossos idosos estarão protegidos sob os cuidados de pessoas responsáveis e de bem, com certeza, proporcionará uma vida melhor, com carinho, alimentação e saúde a essas pessoas tão carentes;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s, uma nova matéria ora proposta para debate, que este autor pretende fazer em Sorriso, contando sem sombra de dúvidas com a prudente, sábia e séria ajuda do Poder Executivo.</w:t>
      </w:r>
    </w:p>
    <w:p>
      <w:pPr>
        <w:pStyle w:val="Corpodetexto3"/>
        <w:ind w:firstLine="1701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Corpodetexto3"/>
        <w:ind w:firstLine="170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Corpodetexto3"/>
        <w:ind w:firstLine="1701"/>
        <w:rPr/>
      </w:pPr>
      <w:r>
        <w:rPr>
          <w:rFonts w:eastAsia="Arial Unicode MS" w:cs="Arial" w:ascii="Arial" w:hAnsi="Arial"/>
          <w:color w:val="000000"/>
          <w:sz w:val="24"/>
        </w:rPr>
        <w:t>Câmara Municipal de Sorriso, Estado de Mato Grosso, em 19 de fevereiro de 2009.</w:t>
      </w:r>
    </w:p>
    <w:p>
      <w:pPr>
        <w:pStyle w:val="NormalWeb"/>
        <w:ind w:firstLine="170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Web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VANZELLA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2:00Z</dcterms:created>
  <dc:creator>===</dc:creator>
  <dc:description/>
  <cp:keywords/>
  <dc:language>en-US</dc:language>
  <cp:lastModifiedBy>marcio</cp:lastModifiedBy>
  <cp:lastPrinted>2009-03-13T08:29:00Z</cp:lastPrinted>
  <dcterms:modified xsi:type="dcterms:W3CDTF">2009-03-13T12:29:00Z</dcterms:modified>
  <cp:revision>10</cp:revision>
  <dc:subject/>
  <dc:title>INDICAÇÃO Nº</dc:title>
</cp:coreProperties>
</file>