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6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IMPLANTAR SEMÁFORO NO CRUZAMENTO DA AVENIDA TANCREDO NEVES COM A AVENIDA CURITIBA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Exmo.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r semáforo no cruzamento da Avenida Tancredo Neves com a Avenida Curitib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mo a Avenida Tancredo Neves conta com grande fluxo de pessoas e trânsito intenso, principalmente nos horários de pico, faz-se necessário implantar semáforo no local indicado para que se possam evitar possíveis riscos de acidentes e proporcionar conforto e tranqüilidade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Curitiba é uma das principais vias da cidade e por ali circulam muitos veículos, sendo que, a mesma atravessa todas as principais avenidas da cidade e é um dos principais elos dos bairros adjac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fluxo de veículos aumentou em muito nos últimos anos, devido ao fato do crescimento populacional na nossa cidade e principalmente nos horários de pico, a Avenida Tancredo Neves se torna muito perigosa, pois, como o tráfego é intenso e a Avenida é via preferencial, os veículos que trafegam pela Avenida Curitiba obtêm muita dificuldade em atravessá-la;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, esta é uma reivindicação dos moradores das proximidades e das pessoas que trafegam naquele local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9 de feverei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rPr>
          <w:rFonts w:eastAsia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  <w:iCs w:val="false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ULO DA FARMÁCIA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type w:val="nextPage"/>
      <w:pgSz w:w="11906" w:h="16838"/>
      <w:pgMar w:left="1701" w:right="1588" w:gutter="0" w:header="0" w:top="25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0:00Z</dcterms:created>
  <dc:creator>user</dc:creator>
  <dc:description/>
  <cp:keywords/>
  <dc:language>en-US</dc:language>
  <cp:lastModifiedBy>marcio</cp:lastModifiedBy>
  <cp:lastPrinted>2009-02-25T09:24:00Z</cp:lastPrinted>
  <dcterms:modified xsi:type="dcterms:W3CDTF">2009-02-25T12:24:00Z</dcterms:modified>
  <cp:revision>14</cp:revision>
  <dc:subject/>
  <dc:title>INIDICAÇÃO N</dc:title>
</cp:coreProperties>
</file>