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6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CO A REFORMA DO GINÁSIO POLI ESPORTIVO DOMING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DA FARMÁCIA - PMDB,</w:t>
      </w:r>
      <w:r>
        <w:rPr>
          <w:rFonts w:cs="Arial" w:ascii="Arial" w:hAnsi="Arial"/>
        </w:rPr>
        <w:t xml:space="preserve"> vereador com assento nesta Casa, de conformidade com o Artigo 115 do Regimento Interno, requer à Mesa que este Expediente seja enviado ao Exmo. Senhor Clomir Bedin, Prefeito Municipal, com cópia ao Senhor Santinho Salerno, Secretário Municipal de Esporte e Lazer, </w:t>
      </w:r>
      <w:r>
        <w:rPr>
          <w:rFonts w:cs="Arial" w:ascii="Arial" w:hAnsi="Arial"/>
          <w:b/>
          <w:bCs/>
        </w:rPr>
        <w:t>versando sobre a necessidade de reformar o Ginásio Poli Esportivo Doming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o há muito tempo não é realizado reforma no Ginásio Poli Esportivo Domingão, ele está em estado lastimável, o que além de deixar uma má impressão a todos que freqüentam aquele local, também dificulta o seu us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</w:rPr>
        <w:t>Levando em consideração que o Ginásio é o mais antigo da cidade e que a sua utilização é bastante requisitada, há a necessidade de reforma com mais freqüênci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</w:rPr>
        <w:t>Com a reforma, aumenta a visibilidade do município em competições estaduais, sendo que Sorriso é muito bem representado, tanto nos esportes escolares, quanto nos profissionais, sendo considerado um pólo poli esportivo region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esta providência os munícipes terão uma melhor qualidade de vida na prática de esporte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</w:rPr>
        <w:t>Câmara Municipal de Sorriso, Estado do Mato Grosso, em 26 de fevereiro de 2009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</w:rPr>
        <w:t>Vereador PMDB</w:t>
      </w:r>
    </w:p>
    <w:sectPr>
      <w:type w:val="nextPage"/>
      <w:pgSz w:w="11906" w:h="16838"/>
      <w:pgMar w:left="1440" w:right="1469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rFonts w:eastAsia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5:00Z</dcterms:created>
  <dc:creator>user</dc:creator>
  <dc:description/>
  <cp:keywords/>
  <dc:language>en-US</dc:language>
  <cp:lastModifiedBy>mineia</cp:lastModifiedBy>
  <cp:lastPrinted>2009-02-20T09:09:00Z</cp:lastPrinted>
  <dcterms:modified xsi:type="dcterms:W3CDTF">2009-03-02T12:06:00Z</dcterms:modified>
  <cp:revision>15</cp:revision>
  <dc:subject/>
  <dc:title>INDICAÇÃO N</dc:title>
</cp:coreProperties>
</file>