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24/2005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4 de Abril de 200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SANGELA GIMEN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ssor Técnica Legisl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Senhora Assess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701"/>
        <w:jc w:val="both"/>
        <w:rPr/>
      </w:pPr>
      <w:r>
        <w:rPr>
          <w:b w:val="false"/>
          <w:bCs/>
          <w:i w:val="false"/>
          <w:iCs/>
        </w:rPr>
        <w:t>Ao cumprimentá-lo cordialmente, aproveitamos para encaminhar a Vossa Senhoria, por determinação do Presidente, cópia dos Requerimentos Protocolados no SIAVE sob n°s: 470; 471; 472; 474; 475 e 477/2005 e outro protocolado em mãos, todos em anexo, do Vereador Adevanir Pereira da Silva, para analisar se o procedimento de encaminhamento está adequado ao que reza o Regimento Interno desta Casa de Leis.</w:t>
      </w:r>
      <w:r>
        <w:rPr>
          <w:rFonts w:eastAsia="Arial Unicode MS"/>
          <w:b w:val="false"/>
          <w:bCs/>
          <w:i w:val="false"/>
          <w:iCs/>
        </w:rPr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Sem mais para o momento, agradecemos antecipad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Leocir José Faccio </w:t>
      </w:r>
    </w:p>
    <w:p>
      <w:pPr>
        <w:pStyle w:val="Heading4"/>
        <w:rPr/>
      </w:pPr>
      <w:r>
        <w:rPr/>
        <w:t>Coordenador Serviços Legislativo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13T19:27:00Z</cp:lastPrinted>
  <dcterms:modified xsi:type="dcterms:W3CDTF">2005-04-13T22:41:00Z</dcterms:modified>
  <cp:revision>13</cp:revision>
  <dc:subject/>
  <dc:title/>
</cp:coreProperties>
</file>