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071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REABERTURA DO BANHEIRO PÚBLICO LOCALIZADO NA PRAÇA DA JUVENTUDE, NO PERÍODO NOTURNO, PARA USO DA POPULAÇÃO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mo. Sr. Clomir Bedin, Prefeito Municipal, com cópias ao Senhor Elídio Farina, Secretário Municipal de Obras e Serviços Urbanos, ao Senhor Ednilson de Lima Oliveira, Secretário Municipal de Saúde e Saneamento e ao Senhor Santinho Salerno, Secretário Municipal de Esporte e Lazer, </w:t>
      </w:r>
      <w:r>
        <w:rPr>
          <w:rFonts w:cs="Arial" w:ascii="Arial" w:hAnsi="Arial"/>
          <w:b/>
          <w:sz w:val="26"/>
          <w:szCs w:val="26"/>
        </w:rPr>
        <w:t>versando sobre a necessidade de reabertura do banheiro público localizado na Praça da Juventude, no período noturno, para uso da população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interdição do banheiro público na Praça da Juventude, centro da cidade de Sorriso, no período noturno, é reclamada por todas as pessoas que costumam freqüentar o referido local. O resultado? A cidade está cada vez mais fét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banheiros públicos fazem parte do contexto de um bom habitat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Considerando que os banheiros públicos são uma solução tanto para o problema de quem vai ao centro fazer compras como para os que trabalham perto e não têm banheiro, bem como, de quem vai praticar esportes, passear ou mesmo freqüentar os quiosques;</w:t>
      </w:r>
    </w:p>
    <w:p>
      <w:pPr>
        <w:pStyle w:val="NCNormalCentralizado"/>
        <w:ind w:firstLine="1701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é um direito dos munícipes terem saneamento básico, em razão disso, se faz necessário apresentar soluções por profissionais competentes que de alguma forma, estão envolvidos para a solução deste proble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é uma reivindicação da população sorrisense.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7 de fevereiro de 2009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173"/>
        <w:gridCol w:w="1865"/>
        <w:gridCol w:w="1798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Á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0" w:top="251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7:00Z</dcterms:created>
  <dc:creator>user</dc:creator>
  <dc:description/>
  <cp:keywords/>
  <dc:language>en-US</dc:language>
  <cp:lastModifiedBy>mineia</cp:lastModifiedBy>
  <cp:lastPrinted>2009-02-26T13:57:00Z</cp:lastPrinted>
  <dcterms:modified xsi:type="dcterms:W3CDTF">2009-03-02T12:11:00Z</dcterms:modified>
  <cp:revision>8</cp:revision>
  <dc:subject/>
  <dc:title>INDICAÇÃO N</dc:title>
</cp:coreProperties>
</file>