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072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O ASFALTAMENTO DA PERIMETRAL NORDESTE, ENTRE A AVENIDA DOS IMIGRANTES E A PERIMETRAL NOROESTE E A IMPLANTAÇÃO DE REDUTOR DE VELOCIDADE ENTRE O CRUZAMENTO DA PERIMETRAL NORDESTE E A AVENIDA DOS IMIGRANTES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 – PDT e POLESELLO – PT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. Sr. Clomir Bedin, Prefeito Municipal, com cópias ao Senhor Elídio Farina, Secretário Municipal de Obras e Serviços Urbanos e ao Senhor Sadi Bortolotti, Secretário Municipal de Transporte Rodoviário e Estradas Vicinais, </w:t>
      </w:r>
      <w:r>
        <w:rPr>
          <w:rFonts w:cs="Arial" w:ascii="Arial" w:hAnsi="Arial"/>
          <w:b/>
          <w:sz w:val="24"/>
          <w:szCs w:val="24"/>
        </w:rPr>
        <w:t>versando sobre a necessidade de asfaltar a Perimetral Nordeste, entre a Avenida dos Imigrantes e a Perimetral Noroeste e implantar redutor de velocidade entre o cruzamento da Perimetral Nordeste e a Avenida dos Imigrante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a veemência da poeira ocasionada pelos caminhões carregados que trafegam em alta velocidade pela Perimetral Nordeste, paralela ao Parque Ecológico Municipal e, que ainda não é asfaltada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a intensidade do fluxo de caminhões na Perimetral Nordeste, nas proximidades do referido Parque, e que a mesma não possui nenhum redutor de velocidade para evitar acidentes gravíssimo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o movimento volumoso de pessoas que freqüentam o Parque Ecológico para o lazer, visitas, caminhada e outro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a veemência da poeira, a intensidade do fluxo de caminhões e o grande número de freqüentadores ao Parque sem as devidas providências a serem tomadas poderá ocorrer graves riscos à vida e à saúde da população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há tempo os moradores da região e a população sorrisense esperam por este asfalto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aplicar recursos em asfaltamento será uma medida que trará benefícios sociais e melhor qualidade de vida aos moradores da região e freqüentadores do Parque Ecológico Municipal;</w:t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Considerando que com o asfaltamento da Perimetral Nordeste evita-se gastos com doenças provocadas pela poeira, bem como, melhora-se a qualidade de vida da população;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é uma reivindicação da população sorrisense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43"/>
        <w:rPr/>
      </w:pPr>
      <w:r>
        <w:rPr>
          <w:sz w:val="24"/>
          <w:szCs w:val="24"/>
        </w:rPr>
        <w:t>Câmara Municipal de Sorriso, Estado de Mato Grosso, em 27 de fevereiro de 200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452"/>
        <w:gridCol w:w="2808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40" w:right="128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7:00Z</dcterms:created>
  <dc:creator>user</dc:creator>
  <dc:description/>
  <cp:keywords/>
  <dc:language>en-US</dc:language>
  <cp:lastModifiedBy>mineia</cp:lastModifiedBy>
  <cp:lastPrinted>2009-02-26T15:55:00Z</cp:lastPrinted>
  <dcterms:modified xsi:type="dcterms:W3CDTF">2009-03-02T12:14:00Z</dcterms:modified>
  <cp:revision>15</cp:revision>
  <dc:subject/>
  <dc:title>INDICAÇÃO N</dc:title>
</cp:coreProperties>
</file>