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74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CONTRATAÇÃO DE UMA MÉDICA GINECOLOGISTA E UMA MÉDICA PEDIATRA PARA PRESTAR ATENDIMENTO UMA VEZ POR SEMANA NOS PSF’s DA GRANDE SÃO DOMING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 - PR,</w:t>
      </w:r>
      <w:r>
        <w:rPr>
          <w:rFonts w:cs="Arial" w:ascii="Arial" w:hAnsi="Arial"/>
          <w:sz w:val="24"/>
          <w:szCs w:val="24"/>
        </w:rPr>
        <w:t xml:space="preserve">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Clomir Bedin, Prefeito Municipal, com cópia ao </w:t>
      </w:r>
      <w:r>
        <w:rPr>
          <w:rFonts w:cs="Arial" w:ascii="Arial" w:hAnsi="Arial"/>
          <w:sz w:val="24"/>
          <w:szCs w:val="24"/>
        </w:rPr>
        <w:t>Senhor Ednilson de Lima Oliveira, Secretário Municipal de Saúde e Saneamen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ersando sobre a necessidade de contratar uma médica ginecologista e uma médica pediatra para prestar atendimento uma vez por semana nos PSFs, Programa Saúde da Família,  da Grande São Domingos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02"/>
        <w:jc w:val="left"/>
        <w:rPr/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 Grande São Domingos apresenta constante crescimento demográfico, tendo a necessidade de haver atendimento pelo menos uma vez por semana em ginecologia e pediatria, aos pacientes dos PSFs – Programa Saúde da Família, da Grande São Domingos;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constantemente ocorre a necessidade de atendimento, de urgência, nestas especialidades médicas e que com a contratação de profissionais para atendimento nos próprios PSFs, se favorecerá a população que ali reside;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esta é uma reivindicação de toda a população da Grande São Domingos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04 de março de 2009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06:00Z</dcterms:created>
  <dc:creator>===</dc:creator>
  <dc:description/>
  <cp:keywords/>
  <dc:language>en-US</dc:language>
  <cp:lastModifiedBy>marcio</cp:lastModifiedBy>
  <cp:lastPrinted>2009-03-09T06:52:00Z</cp:lastPrinted>
  <dcterms:modified xsi:type="dcterms:W3CDTF">2009-03-09T10:52:00Z</dcterms:modified>
  <cp:revision>8</cp:revision>
  <dc:subject/>
  <dc:title>INDICAÇÃO N</dc:title>
</cp:coreProperties>
</file>