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3"/>
          <w:szCs w:val="23"/>
        </w:rPr>
      </w:pPr>
      <w:r>
        <w:rPr>
          <w:sz w:val="23"/>
          <w:szCs w:val="23"/>
        </w:rPr>
        <w:t>INDICAÇÃO Nº 077/2009</w:t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A INSTALAÇÃO DE REDUTORES DE VELOCIDADE NA AVENIDA PORTO ALEGRE, NO ESPAÇO ENTRE A AVENIDA TANCREDO NEVES E A PERIMETRAL SUDOESTE, BAIRRO BELA VISTA,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LUIS FABIO MARCHIORO – PDT, LEOCIR FACCIO – PDT e POLESELLO – PTB, </w:t>
      </w:r>
      <w:r>
        <w:rPr>
          <w:rFonts w:cs="Arial" w:ascii="Arial" w:hAnsi="Arial"/>
          <w:bCs/>
          <w:sz w:val="23"/>
          <w:szCs w:val="23"/>
        </w:rPr>
        <w:t xml:space="preserve">vereadores </w:t>
      </w:r>
      <w:r>
        <w:rPr>
          <w:rFonts w:cs="Arial" w:ascii="Arial" w:hAnsi="Arial"/>
          <w:sz w:val="23"/>
          <w:szCs w:val="23"/>
        </w:rPr>
        <w:t>com assento nesta Casa, de conformidade com o Artigo</w:t>
      </w:r>
      <w:r>
        <w:rPr>
          <w:rFonts w:cs="Arial" w:ascii="Arial" w:hAnsi="Arial"/>
          <w:bCs/>
          <w:sz w:val="23"/>
          <w:szCs w:val="23"/>
        </w:rPr>
        <w:t xml:space="preserve"> 115 do Regimento Interno, no cumprimento do dever, requerem à Mesa que este Expediente seja enviado ao Exmo. Sr.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3"/>
          <w:szCs w:val="23"/>
        </w:rPr>
        <w:t>versando sobre a necessidade da instalação de redutores de velocidade no espaço entre a Avenida Tancredo Neves e a Perimetral Sudoeste, bairro Bela Vista, no município de Sorriso.</w:t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os veículos transitam em alta velocidade por essas vias e cruzamentos podendo acarretar graves acidentes com a falta de redutores de velo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a grande intensidade do fluxo de veículos, bicicletas e transeuntes, principalmente alunos que freqüentam as escolas existentes nesta região diuturnamen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na Perimetral Sudoeste há um aturado tráfego de caminhõ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 existem vários estabelecimentos comerciais nesta região e principalmente um posto de abastecimento de combustíve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3686" w:leader="none"/>
        </w:tabs>
        <w:ind w:firstLine="1701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Considerando que neste cruzamento já aconteceram vários acidentes;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esta é uma reivindicação da população Sorrisense para que o poder público municipal tome as medidas cabíveis.</w:t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firstLine="1701"/>
        <w:rPr/>
      </w:pPr>
      <w:r>
        <w:rPr>
          <w:sz w:val="23"/>
          <w:szCs w:val="23"/>
        </w:rPr>
        <w:t>Câmara Municipal de Sorriso, Estado de Mato Grosso, em 04 de março de 2009.</w:t>
      </w:r>
    </w:p>
    <w:p>
      <w:pPr>
        <w:pStyle w:val="Recuodecorpodetexto2"/>
        <w:ind w:firstLine="16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firstLine="16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firstLine="16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40:00Z</dcterms:created>
  <dc:creator>user</dc:creator>
  <dc:description/>
  <cp:keywords/>
  <dc:language>en-US</dc:language>
  <cp:lastModifiedBy>mineia</cp:lastModifiedBy>
  <cp:lastPrinted>2009-03-02T13:46:00Z</cp:lastPrinted>
  <dcterms:modified xsi:type="dcterms:W3CDTF">2009-03-04T14:21:00Z</dcterms:modified>
  <cp:revision>4</cp:revision>
  <dc:subject/>
  <dc:title>INDICAÇÃO N</dc:title>
</cp:coreProperties>
</file>