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078/2009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DOAÇÃO DE UM TERRENO PARA A IGREJA EVANGÉLICA CONGREGACIONAL DO BRASI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OCIR FACCIO – PDT, LUIS FABIO MARCHIORO – PD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POLESELLO – PTB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  <w:sz w:val="26"/>
          <w:szCs w:val="26"/>
        </w:rPr>
        <w:t>versando sobre a necessidade de doação de um terreno para a Igreja Evangélica Congregacional do Brasil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a referida Igreja é uma associação civil de direito privado, com fins religiosos, educacionais, sem fins lucrativos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 a Igreja necessita de uma área de cerca de 1.500 m² (um mil e quinhentos metros quadrados), para a construção da sua sede, bem como, pavilhão para eventos, projetos sociais e casa pastoral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Igreja tem como objetivo promover e manter a doutrina cristã, favorecer a promoção humana através do preparo profissional e técnico, prestar serviços de assistência social, estimular o entrosamento entre sessões e grupos da comunidade para estabelecimentos de ações conjuntas, melhorar a auto-estima das pessoas, promovendo incentivo e consciência de responsabilidade social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mesma atende aproximadamente 100 (cem) família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uma de suas metas é a inclusão digital para adultos acima de 25 (vinte e cinco) anos, implantação de oficina de corte e costura e a criação do Clube de Mãe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 comunidade que freqüenta a referida Igreja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melhores esclarecimentos encaminhamos, em anexo, o Projeto para aquisição de área, CNPJ, Certidão de Utilidade Pública, Estatuto e atas da referida Igre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04 de març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03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67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00:00Z</dcterms:created>
  <dc:creator>santinho</dc:creator>
  <dc:description/>
  <dc:language>en-US</dc:language>
  <cp:lastModifiedBy>&lt;- ' ' -&gt;</cp:lastModifiedBy>
  <cp:lastPrinted>2009-02-03T09:51:00Z</cp:lastPrinted>
  <dcterms:modified xsi:type="dcterms:W3CDTF">2009-03-09T11:36:00Z</dcterms:modified>
  <cp:revision>10</cp:revision>
  <dc:subject/>
  <dc:title>INDICAÇÃO N</dc:title>
</cp:coreProperties>
</file>