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79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CO ASFALTAMENTO NA RUA IGUAÇU QUE LIGA OS BAIRROS FRATERNIDADE, BOA ESPERANÇA, SÃO DOMINGOS E VILA BELA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SEANE MARQUES DE AMORIM -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asfaltar a Rua Iguaçu, que liga os Bairros Fraternidade, Boa Esperança, São Domingos e Vila Bela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 é uma reivindicação antiga dos moradores destes Bairr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o asfaltamento proporcionará mais qualidade de vida para os que ali residem, há muitos anos;</w:t>
      </w:r>
    </w:p>
    <w:p>
      <w:pPr>
        <w:pStyle w:val="NCNormalCentralizado"/>
        <w:ind w:firstLine="18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com as ruas asfaltadas evitam-se gastos com doenças provocadas pela poeira que ocorre na época da seca, bem como melhora-se a qualidade de vida da população;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ao longo de quase toda margem da rua é composta por buracos,onde traz transtorno aos que ali residem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808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âmara municipal de Sorriso, Estado de Mato Grosso, em 04 de março de 2009.</w:t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PR</w:t>
      </w:r>
    </w:p>
    <w:sectPr>
      <w:headerReference w:type="default" r:id="rId2"/>
      <w:type w:val="nextPage"/>
      <w:pgSz w:w="11906" w:h="16838"/>
      <w:pgMar w:left="1531" w:right="1134" w:gutter="0" w:header="0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eastAsia="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8:00Z</dcterms:created>
  <dc:creator>santinho</dc:creator>
  <dc:description/>
  <cp:keywords/>
  <dc:language>en-US</dc:language>
  <cp:lastModifiedBy>mineia</cp:lastModifiedBy>
  <cp:lastPrinted>2009-02-03T09:51:00Z</cp:lastPrinted>
  <dcterms:modified xsi:type="dcterms:W3CDTF">2009-03-05T14:21:00Z</dcterms:modified>
  <cp:revision>8</cp:revision>
  <dc:subject/>
  <dc:title>INDICAÇÃO N</dc:title>
</cp:coreProperties>
</file>