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lang w:val="en-US"/>
        </w:rPr>
      </w:pPr>
      <w:r>
        <w:rPr>
          <w:lang w:val="en-US"/>
        </w:rPr>
        <w:t xml:space="preserve">Of. Circular G.P. n.º 025/2005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 xml:space="preserve">                      </w:t>
      </w:r>
      <w:r>
        <w:rPr>
          <w:iCs/>
          <w:sz w:val="28"/>
        </w:rPr>
        <w:t>Sorriso - MT, em 15 de abril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Convite para reunião sobre extensão e ligação de energia</w:t>
      </w:r>
      <w:r>
        <w:rPr>
          <w:iCs/>
          <w:sz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Neste ato, o Presidente da Câmara Municipal de Sorriso, Senhor Santinho Salerno, convida Vossa Senhoria para uma importante reunião, a realizar-se dia 20 de abril do corrente ano (quarta-feira), às 15 horas, na Câmara Municipal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O objetivo da referida reunião é definir a realização de extensão de rede, bem como ligação de energia para as famílias residentes no Assentamento Santa Rosa II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ua participação é de fundamental importância. Desde já contamos com sua presença, ao passo que externamos nossos protestos de elevada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ntinho Saler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OFICIO ENCAMINHADO PARA: PREFEEITO, SARDI TREVISOL, JOSÉ MARCOS PEREIRA, DILMA DAL BOSCO (ELETRO AMAZÔNIA), CLAUDIO FRANCISCARLOS (PRES. ASS. STA ROSA II), FREDY FELIX MACEDO (CEMAT)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EREADORES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4-18T15:51:00Z</cp:lastPrinted>
  <dcterms:modified xsi:type="dcterms:W3CDTF">2005-04-18T20:45:00Z</dcterms:modified>
  <cp:revision>17</cp:revision>
  <dc:subject/>
  <dc:title/>
</cp:coreProperties>
</file>