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8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CONSTRUÇÃO DE QUEBRA MOLA ENTRE AS RUAS PORTO RICO E BROMÉLIAS NO BAIRRO JARDIM EUROP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S FRANCIO – JABURU - PS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a construção de um quebra mola entre as Ruas Porto Rico e Bromélias no Bairro Jardim Europa.  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com a instalação do quebra mola os veículos e motoqueiros irão trafegar com velocidade reduzida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instalação trará mais segurança para os pedestres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nesse local há uma grande demanda de crianças, pois ali é a passagem para um parquinho de diversão;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ser uma reivindicação dos moradores do referido bairro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2880"/>
        <w:rPr/>
      </w:pPr>
      <w:r>
        <w:rPr>
          <w:sz w:val="26"/>
          <w:szCs w:val="26"/>
        </w:rPr>
        <w:t>Câmara Municipal de Sorriso, Estado do Mato Grosso, em 04 de março de 2009.</w:t>
      </w:r>
    </w:p>
    <w:p>
      <w:pPr>
        <w:pStyle w:val="Recuodecorpodetexto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S FRANCIO - JABUR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SB</w:t>
      </w:r>
    </w:p>
    <w:sectPr>
      <w:type w:val="nextPage"/>
      <w:pgSz w:w="11906" w:h="16838"/>
      <w:pgMar w:left="1440" w:right="1440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4:00Z</dcterms:created>
  <dc:creator>jaburu</dc:creator>
  <dc:description/>
  <cp:keywords/>
  <dc:language>en-US</dc:language>
  <cp:lastModifiedBy>mineia</cp:lastModifiedBy>
  <dcterms:modified xsi:type="dcterms:W3CDTF">2009-03-04T19:48:00Z</dcterms:modified>
  <cp:revision>9</cp:revision>
  <dc:subject/>
  <dc:title>INDICAÇÃO N</dc:title>
</cp:coreProperties>
</file>