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085/2009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TENÇÃO DA EROSÃO QUE AVANÇA ÀS MARGENS DA AVENIDA TANCREDO NEVES, NA ÁREA VERDE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HAGAS ABRANTES – PR e CHACRINHA – PR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Chicão Bedin, Prefeito Municipal, com cópia ao Senhor Eli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ter a erosão que avança às margens da Avenida Tancredo Neves, junto ao Córrego que corta a Área Verde, bem como fazer a recuperação do solo no local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erosão está avançando rapidamente e, por isso, precisa ser cont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 erosão pode causar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é uma reivindicação dos pedestres que por ali circulam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11 de março de 2009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5:00Z</dcterms:created>
  <dc:creator>angela</dc:creator>
  <dc:description/>
  <cp:keywords/>
  <dc:language>en-US</dc:language>
  <cp:lastModifiedBy>mineia</cp:lastModifiedBy>
  <cp:lastPrinted>2009-03-09T13:49:00Z</cp:lastPrinted>
  <dcterms:modified xsi:type="dcterms:W3CDTF">2009-03-11T15:14:00Z</dcterms:modified>
  <cp:revision>6</cp:revision>
  <dc:subject/>
  <dc:title>INDICAÇÃO N</dc:title>
</cp:coreProperties>
</file>