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5"/>
          <w:szCs w:val="25"/>
        </w:rPr>
        <w:t>INDICAÇÃO Nº 086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INDICO A CONSTRUÇÃO DE UM PRÉDIO PARA IMPLANTAÇÃO DE UM PSF - PROGRAMA SAÚDE DA FAMÍLIA NO BAIRRO SÃO JOSÉ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ULO DA FARMÁCIA – PMDB e VANZELLA – DEM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  <w:bCs w:val="false"/>
          <w:sz w:val="25"/>
          <w:szCs w:val="25"/>
        </w:rPr>
        <w:t>versando sobre a necessidade da construção de um prédio para implantação de um PSF - Programa Saúde da Família, no Bairro São José.</w:t>
      </w:r>
    </w:p>
    <w:p>
      <w:pPr>
        <w:pStyle w:val="Normal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firstLine="3240"/>
        <w:jc w:val="left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 w:val="25"/>
          <w:szCs w:val="25"/>
        </w:rPr>
        <w:t>Considerando que, com a construção de um prédio para a instalação do PSF no Bairro São José, se estará garantindo mais conforto e qualidade de vida a toda população do referido bairr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 prédio até então utilizado para se fazer atendimento, não possui estrutura adequada para tal funcionamento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muitas vezes, em função da grande demanda dos demais Postos da região, não se consegue atender com a quantidade e a qualidade necessári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staremos beneficiando e valorizando a população que reside nessa região e que merece nossos cuidados e atenção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ser esta uma reivindicação da população do Bairro São José, que necessitam de um Programa Saúde da Família, estruturado, justificando assim o atendimento da presente indicaçã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1 de março de 2009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sectPr>
      <w:headerReference w:type="default" r:id="rId2"/>
      <w:type w:val="nextPage"/>
      <w:pgSz w:w="11906" w:h="16838"/>
      <w:pgMar w:left="1620" w:right="1287" w:gutter="0" w:header="0" w:top="21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4:00Z</dcterms:created>
  <dc:creator>user</dc:creator>
  <dc:description/>
  <cp:keywords/>
  <dc:language>en-US</dc:language>
  <cp:lastModifiedBy>marcio</cp:lastModifiedBy>
  <cp:lastPrinted>2009-03-09T17:15:00Z</cp:lastPrinted>
  <dcterms:modified xsi:type="dcterms:W3CDTF">2009-03-13T13:23:00Z</dcterms:modified>
  <cp:revision>8</cp:revision>
  <dc:subject/>
  <dc:title>INDICAÇÃO N</dc:title>
</cp:coreProperties>
</file>