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INDICAÇÃO Nº 088/2009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O A CONSTRUÇÃO DE UM CEMEIS NO BAIRRO FRATERNIDADE E OUTRO NO BAIRRO JARDIM PRIMAVER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ULO DA FARMÁCIA – PMDB E VANZELLA – DEM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ereadores com assento nesta Casa, de conformidade com o Artigo 115 do Regimento Interno, requerem à Mesa que este Expediente seja enviado ao Exmo. Sr. Clomir Bedin, Prefeito Municipal, com cópia a Sra. Avanice Lourenço Zanatta, Secretária Municipal de Educação e Cultura, </w:t>
      </w:r>
      <w:r>
        <w:rPr>
          <w:rFonts w:cs="Arial" w:ascii="Arial" w:hAnsi="Arial"/>
          <w:b/>
          <w:bCs w:val="false"/>
          <w:sz w:val="24"/>
          <w:szCs w:val="24"/>
        </w:rPr>
        <w:t>versando sobre a necessidade da Construção de um CEMEIS no Bairro Fraternidade e outro no Bairro Jardim Primavera.</w:t>
      </w:r>
    </w:p>
    <w:p>
      <w:pPr>
        <w:pStyle w:val="Normal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EMEIS do Bairro Fraternidade necessita de pequenos reparos, podendo ser consertados enquanto não oferecem risco, mas c</w:t>
      </w:r>
      <w:r>
        <w:rPr>
          <w:rFonts w:cs="Arial" w:ascii="Arial" w:hAnsi="Arial"/>
          <w:sz w:val="24"/>
          <w:szCs w:val="24"/>
        </w:rPr>
        <w:t xml:space="preserve">om a grande quantidade de estudantes desta unidade, há a necessidade constante de ampliar e adequar o espaço físico, pois </w:t>
      </w:r>
      <w:r>
        <w:rPr>
          <w:rFonts w:cs="Arial" w:ascii="Arial" w:hAnsi="Arial"/>
          <w:bCs/>
          <w:sz w:val="24"/>
          <w:szCs w:val="24"/>
        </w:rPr>
        <w:t>as crianças necessitam de espaços adequados para desenvolverem as potencialidades, habilidades, socialização e adquirir conheciment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um novo CEMEIS permitirá atender alunos que hoje se encontram em espaços apertados e muitos que não conseguiram vaga para o ano letivo, tendo que se fazerem redirecionamentos para outros locai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m um CEMEIS no próprio bairro, será prestado atendimento adequado às crianças sem que as mães precisem levá-las para outros locais, facilitando sobremaneira suas tarefas do dia-a-dia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que a escola é considerada uma extensão da casa, sendo assim, a expectativa é de que encontre a receptividade e o conforto de suas casas, além do objetivo maior que é aquisição de conhecimentos, base de uma formação profissional que leva a uma vida de sucesso e desenvolvimento absoluto do país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março de 2009.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MDB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</w:p>
    <w:sectPr>
      <w:headerReference w:type="default" r:id="rId2"/>
      <w:type w:val="nextPage"/>
      <w:pgSz w:w="11906" w:h="16838"/>
      <w:pgMar w:left="1800" w:right="1287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1:00Z</dcterms:created>
  <dc:creator>user</dc:creator>
  <dc:description/>
  <cp:keywords/>
  <dc:language>en-US</dc:language>
  <cp:lastModifiedBy>marcio</cp:lastModifiedBy>
  <cp:lastPrinted>2009-03-13T15:20:00Z</cp:lastPrinted>
  <dcterms:modified xsi:type="dcterms:W3CDTF">2009-03-13T19:21:00Z</dcterms:modified>
  <cp:revision>14</cp:revision>
  <dc:subject/>
  <dc:title>INDICAÇÃO N</dc:title>
</cp:coreProperties>
</file>