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90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 xml:space="preserve">INDICO A CONSTRUÇÃO DE COBERTURA E ILUMINAÇÃO DA QUADRA DE ESPORTES DO BAIRRO JARDIM CAROLINA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OLESELLO – PTB e CHACRINHA – PR,</w:t>
      </w:r>
      <w:r>
        <w:rPr>
          <w:rFonts w:cs="Arial" w:ascii="Arial" w:hAnsi="Arial"/>
          <w:sz w:val="25"/>
          <w:szCs w:val="25"/>
        </w:rPr>
        <w:t xml:space="preserve">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r.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onstrução de cobertura e iluminação da quadra de esportes do Bairro Jardim Carolina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CNormalCentralizado"/>
        <w:ind w:firstLine="3402"/>
        <w:jc w:val="left"/>
        <w:rPr/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m a construção da cobertura indicada, esta quadra de esportes oferecerá condições mais adequadas para a prática de esportes, maior segurança para as crianças, para os desportistas e todos os que freqüentam o local, permitindo a sua utilização nos dias ensolarados com forte calor e também nos dias chuvos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com a implantação de sistema de iluminação esta quadra de esportes poderá ser utilizada também no período noturno para práticas esportivas e a realização de eventos do bairr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esta quadra de esportes é utilizada diariamente por muitos moradores do bairro, jovens, adolescentes e adultos, fato que justifica a construção da cobertura e iluminação, proporcionando desta forma, melhor qualidade de vida a todos os usuários e praticantes de esporte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ser uma reivindicação dos desportistas e moradores do Bairro Jardim Carolin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11 de març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2:00Z</dcterms:created>
  <dc:creator>===</dc:creator>
  <dc:description/>
  <cp:keywords/>
  <dc:language>en-US</dc:language>
  <cp:lastModifiedBy>marcio</cp:lastModifiedBy>
  <cp:lastPrinted>2009-03-13T15:29:00Z</cp:lastPrinted>
  <dcterms:modified xsi:type="dcterms:W3CDTF">2009-03-13T19:29:00Z</dcterms:modified>
  <cp:revision>7</cp:revision>
  <dc:subject/>
  <dc:title>INDICAÇÃO N</dc:title>
</cp:coreProperties>
</file>