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INDICAÇÃO Nº 09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AMOS A CONSTRUÇÃO DE UMA PRAÇA ECOLÓGICA NO BAIRRO SÃO DOMINGOS.</w:t>
      </w:r>
      <w:r>
        <w:rPr>
          <w:rFonts w:cs="Arial" w:ascii="Arial" w:hAnsi="Arial"/>
          <w:b w:val="false"/>
          <w:sz w:val="25"/>
          <w:szCs w:val="25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Indent"/>
        <w:ind w:left="3402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ANZELLA – DEM e PAULO DA FARMÁCIA – PMDB</w:t>
      </w:r>
      <w:r>
        <w:rPr>
          <w:rFonts w:cs="Arial" w:ascii="Arial" w:hAnsi="Arial"/>
          <w:sz w:val="25"/>
          <w:szCs w:val="25"/>
        </w:rPr>
        <w:t xml:space="preserve">, vereadores com assento nesta Casa, de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 de construir uma praça ecológica em terreno público, localizado na Rua Santa Luzia, fundos com a Rua Iguaçu, no Bairro São Domingos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NCNormalCentralizado"/>
        <w:ind w:firstLine="162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leito acima expedido tem como objetivo solicitar ao Chefe do Poder Executivo Municipal, a construção de uma Praça Ecológica, em terreno público, localizado na Rua Santa Luzia, fundos com a Rua Iguaçu, no Bairro São Domingos;</w:t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área é apropriada para construção de uma Praça Ecológica, haja vista, que a mesma é arborizada;</w:t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>Com o atendimento da presente indicação o que se pretende é, transformar toda aquela área num novo e imponente espaço verde, direcionado especialmente para recreio e lazer da população, considerando que o referido bairro não possui um espaço de lazer para as famílias, principalmente as crianças, jovens e os idosos;</w:t>
      </w:r>
    </w:p>
    <w:p>
      <w:pPr>
        <w:pStyle w:val="Normal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esta é uma reivindicação da comunidade deste referido bairro. </w:t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620"/>
        <w:rPr/>
      </w:pPr>
      <w:r>
        <w:rPr>
          <w:sz w:val="25"/>
          <w:szCs w:val="25"/>
        </w:rPr>
        <w:t>Câmara Municipal de Sorriso, Estado do Mato Grosso, em 11 de março de 2009.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2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531" w:right="1287" w:gutter="0" w:header="0" w:top="21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0:00Z</dcterms:created>
  <dc:creator>user</dc:creator>
  <dc:description/>
  <cp:keywords/>
  <dc:language>en-US</dc:language>
  <cp:lastModifiedBy>marcio</cp:lastModifiedBy>
  <cp:lastPrinted>2009-03-13T15:37:00Z</cp:lastPrinted>
  <dcterms:modified xsi:type="dcterms:W3CDTF">2009-03-13T19:38:00Z</dcterms:modified>
  <cp:revision>7</cp:revision>
  <dc:subject/>
  <dc:title>INDICAÇÃO N</dc:title>
</cp:coreProperties>
</file>