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91/2009</w:t>
      </w:r>
    </w:p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AMOS MELHORIAS E O FUNCIONAMENTO DO LABORATÓRIO DE INFORMÁTICA DA ESCOLA MUNICIPAL CARAVÁG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LEOCIR FACCIO – PDT, LUIS FABIO MARCHIORO – PDT e PROFESSORA MARISA – PSB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o funcionamento do laboratório de informática da Escola Municipal Caravágio.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escola atende aproximadamente 190 educandos;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, a instituição possui um laboratório de informática onde os computadores não estão sendo usados pelos educandos, pois não existe uma pessoa para ministrar as aulas e os computadores contêm víru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a importância do uso dos computadores como ferramenta de apoio ao livro didático integrado, através do portal Aprende Brasil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 ser uma reivindicação da comunidade escolar conforme foto em anex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11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386"/>
      </w:tblGrid>
      <w:tr>
        <w:trPr>
          <w:trHeight w:val="53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left="-1080" w:hanging="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drawing>
          <wp:inline distT="0" distB="0" distL="0" distR="0">
            <wp:extent cx="7087235" cy="447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40" w:right="1286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7:00Z</dcterms:created>
  <dc:creator>user</dc:creator>
  <dc:description/>
  <cp:keywords/>
  <dc:language>en-US</dc:language>
  <cp:lastModifiedBy>marcio</cp:lastModifiedBy>
  <cp:lastPrinted>2009-03-13T15:33:00Z</cp:lastPrinted>
  <dcterms:modified xsi:type="dcterms:W3CDTF">2009-03-13T19:35:00Z</dcterms:modified>
  <cp:revision>8</cp:revision>
  <dc:subject/>
  <dc:title>INDICAÇÃO N</dc:title>
</cp:coreProperties>
</file>