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/>
      </w:pPr>
      <w:r>
        <w:rPr>
          <w:sz w:val="24"/>
          <w:szCs w:val="24"/>
        </w:rPr>
        <w:t>INDICAÇÃO N.º   094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QUE O PODER EXECUTIVO POSSA BUSCAR A CAPTAÇÃO DE RECURSOS PARA APOIO A PROJETOS DE PROMOÇÃO DE EVENTOS E DIVULGAÇÃO DO TURISMO SORRISENSE NO MERCADO NACIONAL.</w:t>
      </w:r>
    </w:p>
    <w:p>
      <w:pPr>
        <w:pStyle w:val="Normal"/>
        <w:tabs>
          <w:tab w:val="clear" w:pos="720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 e LEOCIR FACCIO – PDT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ao Senhor Cláudio Zancanaro, Secretário Municipal de Indústria, Comércio e Turismo, ao Senhor Santinho Salerno, Secretário Municipal de Esporte e Lazer, à Senhora Avanice Lourenço Zanatta, Secretária Municipal de Educação e Cultura, à Senhora Vivyane Maria Ceni Bedin, Secretária Municipal de Ação Social, ao Senhor Valdecir de Lima Costa, Secretário Municipal de Fazenda, à Secretaria Municipal de Planejamento e aos Excelentíssimos Senhores Mauro Savi e Otaviano Pivetta, Deputados Estaduais, </w:t>
      </w:r>
      <w:r>
        <w:rPr>
          <w:rFonts w:cs="Arial" w:ascii="Arial" w:hAnsi="Arial"/>
          <w:b/>
          <w:sz w:val="24"/>
          <w:szCs w:val="24"/>
        </w:rPr>
        <w:t>versando sobre a necessidade de que o Poder Executivo possa buscar a captação de recursos para apoio a projetos de promoção de eventos e divulgação do turismo sorrisense no mercado nacional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município têm a missão de promover desenvolvimento econômico e social do município, tendo em vista a “escassez” de recursos mencionados pelo Poder Executivo Municipal não podendo aumentar repasses de verba;</w:t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Considerando que os eventos apoiados pelo MTur devem ter como objetivo o fortalecimento das políticas públicas, o desenvolvimento e a promoção do turismo interno, desde que contemplem ações capazes de contribuir para (</w:t>
      </w:r>
      <w:r>
        <w:rPr>
          <w:rFonts w:cs="Times-Roman" w:ascii="Times-Roman" w:hAnsi="Times-Roman"/>
          <w:sz w:val="24"/>
          <w:szCs w:val="24"/>
        </w:rPr>
        <w:t>Portaria 171/2008 do Ministério do Turismo – Gabinete do Ministro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gerar novos empregos e ocupações, proporcionando uma melhor distribuição de renda e melhoria da qualidade de vida das comunidade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valorizar, conservar e promover o patrimônio cultural, natural e social sob o princípio da sustentabilidad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III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estimular processos que resultem na criação e qualificação de produtos turísticos que caracterizem a regionalidade, genuinidade e identidade cultural do povo brasileir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IV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promover a qualificação profissional e do produto turístico, diversificação da oferta, estruturação de destinos e segmentos, a ampliação do mercado de trabalho e do consumo turístico;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ind w:firstLine="252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Considerando a necessidade do Poder Executivo ficar atento aos editais de chamada de projetos, divulgados no site do Ministério do Turismo para que o município possa buscar a captação de recursos; </w:t>
      </w:r>
    </w:p>
    <w:p>
      <w:pPr>
        <w:pStyle w:val="Normal"/>
        <w:autoSpaceDE w:val="false"/>
        <w:ind w:firstLine="252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ind w:firstLine="252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siderando que a Portaria 171/2008 do Ministério do Turismo estabelece regras e critérios para a formalização de apoio a eventos que visem ao desenvolvimento, à promoção, à comercialização e à divulgação do turismo em âmbito nacional. Para fins desta Portaria, consideram-se eventos os encontros planejados e de temporalidade determinada, em função de assuntos, temas, idéias ou ações de caráter científico, técnico, educativo, comercial, promocional, institucional, profissional, esportivo, cultural e social;</w:t>
      </w:r>
    </w:p>
    <w:p>
      <w:pPr>
        <w:pStyle w:val="Normal"/>
        <w:autoSpaceDE w:val="false"/>
        <w:ind w:firstLine="252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é preciso maximizar os recursos e buscar a captação dos recursos através dos governos federal e estadual, haja visto, </w:t>
      </w:r>
      <w:r>
        <w:rPr>
          <w:rFonts w:cs="Times-Roman" w:ascii="Times-Roman" w:hAnsi="Times-Roman"/>
          <w:sz w:val="24"/>
          <w:szCs w:val="24"/>
        </w:rPr>
        <w:t>que os pleitos só podem ser solicitados ou via chamada de projetos ou emenda parlamentar e para a celebração de convênios com o município há uma série de exigências;</w:t>
      </w:r>
    </w:p>
    <w:p>
      <w:pPr>
        <w:pStyle w:val="Normal"/>
        <w:autoSpaceDE w:val="false"/>
        <w:ind w:firstLine="252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siderando que a prefeitura pode habilitar-se a receber apoio do Ministério do Turismo - MTur, bem como, os órgãos e a administração indireta dos governos federal, estadual, municipal e do Distrito Federal, como também entidades privadas sem fins lucrativos cuja finalidade estatutária guarde conformidade com o objeto da proposta e possuam capacidade técnica e administrativa comprovadas (Art. 2° da Portaria n° 171/2008 do Ministério do Turismo);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requerimento se propõe atender a população de nosso município, principalmente neste momento em que o País atravessa uma crise mund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1 de março de 2009.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3-16T10:52:00Z</cp:lastPrinted>
  <dcterms:modified xsi:type="dcterms:W3CDTF">2009-03-16T14:53:00Z</dcterms:modified>
  <cp:revision>6</cp:revision>
  <dc:subject/>
  <dc:title/>
</cp:coreProperties>
</file>