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69" w:hanging="0"/>
        <w:rPr/>
      </w:pPr>
      <w:r>
        <w:rPr/>
        <w:t>INDICAÇÃO Nº 09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IMPLANTAR REDUTORES DE VELOCIDADE NA PERIMETRAL NOROESTE, ENTRE A AVENIDA DOS IMIGRANTES E A RUA BANDEIRANTE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ULO DA FARMÁCIA – PMDB e VANZELLA - DEM,</w:t>
      </w:r>
      <w:r>
        <w:rPr>
          <w:rFonts w:cs="Arial" w:ascii="Arial" w:hAnsi="Arial"/>
          <w:sz w:val="28"/>
          <w:szCs w:val="28"/>
        </w:rPr>
        <w:t xml:space="preserve"> Vereadores com assento nesta Casa, de conformidade com o Artigo 115 do Regimento Interno, requerem à Mesa que este Expediente seja enviado ao Exmo. Sr. Clomir Bedin, Prefeito Municipal, com cópia ao Exmo. Sr. Elídio Farina, Secretário Municipal de Obras e Serviços Urbanos, </w:t>
      </w:r>
      <w:r>
        <w:rPr>
          <w:rFonts w:cs="Arial" w:ascii="Arial" w:hAnsi="Arial"/>
          <w:b/>
          <w:bCs/>
          <w:sz w:val="28"/>
          <w:szCs w:val="28"/>
        </w:rPr>
        <w:t>versando sobre a necessidade de implantar redutores de velocidade na Perimetral Noroeste, entre a Avenida dos Imigrantes e a Rua Bandeirant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ser uma Perimetral extensa, instiga o deslocamento em alta velocidade, e com isso, aumenta o risco de acidentes entre veículos e os transeuntes que por ali circulam;</w:t>
      </w:r>
    </w:p>
    <w:p>
      <w:pPr>
        <w:pStyle w:val="NCNormalCentralizado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haver uma descida íngreme, principalmente os caminhoneiros, descem e sobem em altíssima velocidade, atravessando vias que detém a preferencial;</w:t>
      </w:r>
    </w:p>
    <w:p>
      <w:pPr>
        <w:pStyle w:val="NCNormalCentralizado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mo sendo um local de pouco tráfego, ali se infringe muitas leis do código de transito e cabe ao poder público proporcionar meios para que se evitem acidentes. Vale salientar que com a implantação de redutores de velocidade no local indicado, estará dando mais segurança a todos que por ali trafegarem;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fluxo de movimento aumentou nos últimos meses, devido ao fato do número constante de veículos na nossa cidade, havendo assim, necessidade de implantação de redutores de velocidade;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esta é uma reivindicação dos moradores das proximidades e das pessoas que por ali trafegam.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18 de março de 2009.</w:t>
      </w:r>
    </w:p>
    <w:p>
      <w:pPr>
        <w:pStyle w:val="Normal"/>
        <w:tabs>
          <w:tab w:val="clear" w:pos="708"/>
          <w:tab w:val="left" w:pos="1849" w:leader="none"/>
        </w:tabs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MD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276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8:00Z</dcterms:created>
  <dc:creator>EMANUEL</dc:creator>
  <dc:description/>
  <cp:keywords/>
  <dc:language>en-US</dc:language>
  <cp:lastModifiedBy>mineia</cp:lastModifiedBy>
  <dcterms:modified xsi:type="dcterms:W3CDTF">2009-03-19T14:48:00Z</dcterms:modified>
  <cp:revision>11</cp:revision>
  <dc:subject/>
  <dc:title/>
</cp:coreProperties>
</file>