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ÇÃO Nº 098 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A CONSTRUÇÃO DE UMA QUADRA POLIESPORTIVA OU PISCINA E READEQUAÇÃO DE ESPAÇO PARA A REALIZAÇÃO DAS AULAS DE EDUCAÇÃO FÍSICA NA ESCOLA MUNICIPAL PROFESSORA IVETE LOURDES ARENHARD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ROFESSORA MARISA – PSB, </w:t>
      </w:r>
      <w:r>
        <w:rPr>
          <w:rFonts w:cs="Arial" w:ascii="Arial" w:hAnsi="Arial"/>
          <w:sz w:val="25"/>
          <w:szCs w:val="25"/>
        </w:rPr>
        <w:t>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, com cópias ao Sr. Elídio Farina, Secretário Municipal de Obras e Serviços Urbanos e a Sra.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e se construir uma quadra poliesportiva ou piscina, e readequação de espaço físico para a realização das aulas de educação física na Escola Municipal Professora Ivete Lourdes Arenhardt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cola Municipal Professora Ivete Lourdes Arenhardt, atende hoje aproximadamente 1.576 alunos no período diurno e que não tem espaço físico adequado para ofertar as aulas de Educação Física, constante na grade curricular obrigatóri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a falta da referida obra causa transtornos à comunidade escolar, devido às variações climática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escola possui hoje apenas uma quadra poliesportiva, não sendo suficiente para atender a demand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foi constatado um baixo rendimento dos alunos, em virtude do barulho e tumulto durante as aulas, dificultando a concentração e aprendizagem;</w:t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consta uma piscina no projeto de construção da escola;</w:t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construção da(s) obra(s)s em questão irá proporcionar um melhor atendimento aos educandos, além do embelezamento do prédio;</w:t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ser uma reivindicação, conforme Ofício nº 014/2009, em anex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18 de març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S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701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1:00Z</dcterms:created>
  <dc:creator>Camara</dc:creator>
  <dc:description/>
  <cp:keywords/>
  <dc:language>en-US</dc:language>
  <cp:lastModifiedBy>mineia</cp:lastModifiedBy>
  <cp:lastPrinted>2009-03-19T10:51:00Z</cp:lastPrinted>
  <dcterms:modified xsi:type="dcterms:W3CDTF">2009-03-19T14:51:00Z</dcterms:modified>
  <cp:revision>15</cp:revision>
  <dc:subject/>
  <dc:title>INDICAÇÃO N</dc:title>
</cp:coreProperties>
</file>