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ÇÃO Nº 0104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DOAÇÃO DE UM INSTRUMENTO MUSICAL “QUIN-TON” PARA A FANFARRA DA ESCOLA ESTADUAL IGNÁCIO SCHEVINSKI FILHO.</w:t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- PR</w:t>
      </w:r>
      <w:r>
        <w:rPr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vereadora com assento nesta casa, de conformidade com o artigo 115 do Regimento Interno, requer à mesa que este expediente seja enviado ao Exmo. Sr. Clomir Bedin, Prefeito Municipal, com cópia à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versando sobr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a necessidade da doação de um instrumento musical Quin-Ton para a Fanfarra da Escola Estadual Ignácio Schevinski Filh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o trabalho social que é feito através da fanfarra que é formada por alunos de menor poder aquisitivo; 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fanfarra também representará o município no desfile cívico do dia sete de setembr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necessário incentivar a cultura em nosso municípi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o professor e representante da fanfarra, Jhony Pereira da Silva, dos demais componentes da fanfarra e todos os estudantes da Escola Estadual Ignácio Schevinski Filh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8 de março de 2009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1:00Z</dcterms:created>
  <dc:creator>roseane</dc:creator>
  <dc:description/>
  <cp:keywords/>
  <dc:language>en-US</dc:language>
  <cp:lastModifiedBy>mineia</cp:lastModifiedBy>
  <cp:lastPrinted>2009-03-16T09:35:00Z</cp:lastPrinted>
  <dcterms:modified xsi:type="dcterms:W3CDTF">2009-03-18T16:33:00Z</dcterms:modified>
  <cp:revision>11</cp:revision>
  <dc:subject/>
  <dc:title>INDICO A DOAÇÃO DE UM INSTRUMENTO MUSICAL (QUIN-TOM) PARA A FANFARRA DA ESCOLA ESTADUAL IGNÁCIO SCHEVINSKI FILHO</dc:title>
</cp:coreProperties>
</file>