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69" w:hanging="0"/>
        <w:rPr/>
      </w:pPr>
      <w:r>
        <w:rPr>
          <w:sz w:val="24"/>
          <w:szCs w:val="24"/>
        </w:rPr>
        <w:t>INDICAÇÃO Nº 010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DICO CONSERTAR E/OU FAZER MEIOS-FIOS EM TODA A CIDADE DE SORRI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– PMDB e VANZELLA - DEM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r. Clomir Bedin, Prefeito Municipal, com cópia ao Sr.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e consertar e/ou fazer meios-fios em toda a cidade de Sorris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o em vários locais da cidade os meios-fios estão danificados e/ou não existem, se faz necessário regularizá-los, pois da forma que está, em muitos locais não se pode fazer calçad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locais onde se fez a pavimentação asfáltica, mas não fizeram os meios-fios, as águas das chuvas têm corroído os mesmos e entupido as bocas de lobo, pois as águas ficam sem direção;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gularização dos meios-fios, melhoraria o escoamento das águas, daria mais visibilidade aos motoristas, pois poderiam ser pintados, diminuindo possíveis riscos de acidentes, facilitaria o estacionamento, diminuiria a sujeira das ruas, dentre outros benefício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 é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Calibri" w:cs="Arial" w:ascii="Arial" w:hAnsi="Arial"/>
          <w:sz w:val="24"/>
          <w:szCs w:val="24"/>
        </w:rPr>
        <w:t>Câmara Municipal de Sorriso, Estado do Mato Grosso, em 18 de març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127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2:00Z</dcterms:created>
  <dc:creator>user</dc:creator>
  <dc:description/>
  <cp:keywords/>
  <dc:language>en-US</dc:language>
  <cp:lastModifiedBy>mineia</cp:lastModifiedBy>
  <cp:lastPrinted>2009-03-16T10:27:00Z</cp:lastPrinted>
  <dcterms:modified xsi:type="dcterms:W3CDTF">2009-03-18T15:45:00Z</dcterms:modified>
  <cp:revision>13</cp:revision>
  <dc:subject/>
  <dc:title>INDICAÇÃO N</dc:title>
</cp:coreProperties>
</file>