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105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COLOCAÇÃO DE GRADES DE PROTEÇÃO NAS BOCAS DE LOBO DAS RUAS DA CIDADE, PRINCIPALMENTE NA RUA IDEMAR RIEDI, QUE LIGA A GRANDE SÃO DOMINGOS AO CENTRO.</w:t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 - PR</w:t>
      </w:r>
      <w:r>
        <w:rPr>
          <w:rFonts w:cs="Arial" w:ascii="Arial" w:hAnsi="Arial"/>
        </w:rPr>
        <w:t xml:space="preserve">, vereadora com assento nessa casa, de conformidades com o Artigo115 do regimento interno, requer à mesa que este expediente seja enviado ao Exmo.Sr. Clomir Bedin, Prefeito Municipal, com a cópia ao Senhor Elídio Farina, Secretário Municipal de Obras e Serviços Urbanos, </w:t>
      </w:r>
      <w:r>
        <w:rPr>
          <w:rFonts w:cs="Arial" w:ascii="Arial" w:hAnsi="Arial"/>
          <w:b/>
        </w:rPr>
        <w:t>versando so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necessidade de serem colocadas grades de proteção nas bocas de lobo das ruas da cidade principalmente na rua Idemar Riedi que da acesso da Grande São Domingos ao Cent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o período chuvoso todo lixo das ruas escorre para as bocas de lobo causando o acúmulo de lixo e o entupimento das mesmas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o entupimento e acúmulo de lixo aumenta-se o risco da procriação do mosquito da dengue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quando chove com intensidade as ruas que dão aceso da grande São Domingos para o centro ficam alagadas trazendo muitos transtornos aos pedestres ou ciclistas que precisam atravessar a BR para trabalhar ou estudar, podendo até causar acidentes graves devido à força das águas e a falta de proteção das bocas de lobo, principalmente na travessia de crianças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é uma reivindicação de toda a população de Sorriso.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18 de março de 2009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701" w:right="1701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5:00Z</dcterms:created>
  <dc:creator>roseane</dc:creator>
  <dc:description/>
  <cp:keywords/>
  <dc:language>en-US</dc:language>
  <cp:lastModifiedBy>mineia</cp:lastModifiedBy>
  <cp:lastPrinted>2009-03-16T09:16:00Z</cp:lastPrinted>
  <dcterms:modified xsi:type="dcterms:W3CDTF">2009-03-18T16:32:00Z</dcterms:modified>
  <cp:revision>13</cp:revision>
  <dc:subject/>
  <dc:title>INDICO A COLOCAÇÃO DE GRADES DE PROTEÇÃO             NAS BOCAS DE LOBO NAS RUAS DA CIDADE PRINCIPALMENTE NA DO      CRUZAMENTO DA GRANDE SÃO DOMINGOS PARA O CENTRO</dc:title>
</cp:coreProperties>
</file>